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雲林縣政府農業發展安定基金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農產品產地快速安全檢驗機制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，設置檢驗室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坪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必須填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檢驗室照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不包含內部設置，待計畫核定通過後配置。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新細明體" w:cs="Times"/>
      <w:spacing w:val="-8"/>
      <w:w w:val="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6:00Z</dcterms:created>
  <dc:creator>45112</dc:creator>
  <dc:description/>
  <cp:keywords/>
  <dc:language>en-US</dc:language>
  <cp:lastModifiedBy>user</cp:lastModifiedBy>
  <cp:lastPrinted>2012-02-24T17:32:00Z</cp:lastPrinted>
  <dcterms:modified xsi:type="dcterms:W3CDTF">2012-02-28T18:59:00Z</dcterms:modified>
  <cp:revision>254</cp:revision>
  <dc:subject/>
  <dc:title>雲林縣農業發展安定基金</dc:title>
</cp:coreProperties>
</file>