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四</w:t>
      </w:r>
    </w:p>
    <w:p>
      <w:pPr>
        <w:pStyle w:val="Normal"/>
        <w:spacing w:lineRule="exact" w:line="480"/>
        <w:jc w:val="center"/>
        <w:rPr/>
      </w:pPr>
      <w:r>
        <w:rPr/>
        <w:t>雲林縣農產品外銷倍增及產業升級計畫補助計畫區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209"/>
      </w:tblGrid>
      <w:tr>
        <w:trPr>
          <w:trHeight w:val="8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區域別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市</w:t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斗六市、莿桐鄉、林內鄉</w:t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斗南鎮、古坑鄉、大埤鄉</w:t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尾鎮、土庫鎮、褒忠鄉、元長鄉</w:t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螺鎮、二崙鄉、崙背鄉</w:t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西鄉、麥寮鄉、四湖鄉、東勢鄉</w:t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港鎮、水林鄉、口湖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106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8:00Z</dcterms:created>
  <dc:creator>11109</dc:creator>
  <dc:description/>
  <cp:keywords/>
  <dc:language>en-US</dc:language>
  <cp:lastModifiedBy>ww</cp:lastModifiedBy>
  <dcterms:modified xsi:type="dcterms:W3CDTF">2016-02-22T07:29:00Z</dcterms:modified>
  <cp:revision>3</cp:revision>
  <dc:subject/>
  <dc:title>附件一</dc:title>
</cp:coreProperties>
</file>