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件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雲林縣漁業生產設備設施競爭力提升計畫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計畫名稱及經費</w:t>
      </w:r>
    </w:p>
    <w:p>
      <w:pPr>
        <w:pStyle w:val="Normal"/>
        <w:ind w:firstLine="120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中文名稱：○○○雲林縣漁業生產設備設施競爭力提升計畫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計畫經費：雲林縣政府：○○千元，配合款：○○千元，合計○○○千元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執行機關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機關名稱：（註：即統籌機關名稱，如：○○○農會。）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計畫主持人：（註：計畫負責單位主管姓名，如：股長○○○。）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計畫總聯絡人：（註：請只填一人。）</w:t>
      </w:r>
    </w:p>
    <w:tbl>
      <w:tblPr>
        <w:tblW w:w="7567" w:type="dxa"/>
        <w:jc w:val="left"/>
        <w:tblInd w:w="9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2407"/>
        <w:gridCol w:w="216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：○○○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：○○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：○○○○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傳真：○○○○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子信箱：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計畫執行機關、執行人及計畫主辦人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20"/>
        <w:gridCol w:w="1020"/>
        <w:gridCol w:w="1020"/>
        <w:gridCol w:w="1080"/>
        <w:gridCol w:w="1440"/>
      </w:tblGrid>
      <w:tr>
        <w:trPr>
          <w:trHeight w:val="624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計畫執行機關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人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職稱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計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辦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計畫主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人職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　　話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○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執行期限：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020"/>
        <w:gridCol w:w="1020"/>
        <w:gridCol w:w="1080"/>
        <w:gridCol w:w="960"/>
        <w:gridCol w:w="960"/>
        <w:gridCol w:w="1140"/>
      </w:tblGrid>
      <w:tr>
        <w:trPr>
          <w:trHeight w:val="397" w:hRule="exact"/>
        </w:trPr>
        <w:tc>
          <w:tcPr>
            <w:tcW w:w="210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年度計畫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1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</w:rPr>
              <w:t>日至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1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1</w:t>
            </w:r>
            <w:r>
              <w:rPr>
                <w:rFonts w:ascii="標楷體;.D·￠Ae" w:hAnsi="標楷體;.D·￠Ae" w:cs="標楷體;.D·￠Ae" w:eastAsia="標楷體;.D·￠Ae"/>
              </w:rPr>
              <w:t>日止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計畫內容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已完成之重要計畫成果摘要：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註：如為新計畫，則請註明「新計畫」。）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擬解決問題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計畫目標：</w:t>
      </w:r>
    </w:p>
    <w:p>
      <w:pPr>
        <w:pStyle w:val="Normal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１、全程目標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２、本年度目標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實施方法與步驟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重要工作項目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96"/>
        <w:gridCol w:w="1827"/>
        <w:gridCol w:w="1080"/>
        <w:gridCol w:w="720"/>
        <w:gridCol w:w="720"/>
        <w:gridCol w:w="720"/>
        <w:gridCol w:w="540"/>
        <w:gridCol w:w="720"/>
      </w:tblGrid>
      <w:tr>
        <w:trPr>
          <w:trHeight w:val="46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要工作項目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   作   數   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算金額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千元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>
          <w:trHeight w:val="78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程計畫目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</w:rPr>
              <w:t>年○○月至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</w:rPr>
              <w:t>年○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度止累計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年度預定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雲林縣政府經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配合經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六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預定進度：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900"/>
        <w:gridCol w:w="933"/>
        <w:gridCol w:w="889"/>
        <w:gridCol w:w="698"/>
        <w:gridCol w:w="1080"/>
        <w:gridCol w:w="720"/>
      </w:tblGrid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要工作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比重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1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註</w:t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6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-9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-1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或內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累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百分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或內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累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百分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累計總進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百分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*C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+B*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*D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+B*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*E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+B*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七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預期效益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請參考範例方式填寫）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１、經濟效益：（計畫預期效益範例）</w:t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900"/>
        <w:gridCol w:w="1800"/>
        <w:gridCol w:w="1800"/>
      </w:tblGrid>
      <w:tr>
        <w:trPr>
          <w:trHeight w:val="2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標項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   期   成   果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本 年 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年  度</w:t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獲益漁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期增進平均漁戶收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可於附件加註計算方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降低漁業生產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改善經營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２、其他政策效益或不可量化效益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註：此欄請以文字條列說明，以精確明瞭為原則。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預算細目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預算總表</w:t>
      </w:r>
    </w:p>
    <w:p>
      <w:pPr>
        <w:pStyle w:val="Normal"/>
        <w:ind w:firstLine="6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單位：千元</w: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960"/>
        <w:gridCol w:w="960"/>
        <w:gridCol w:w="960"/>
        <w:gridCol w:w="1080"/>
        <w:gridCol w:w="900"/>
      </w:tblGrid>
      <w:tr>
        <w:trPr>
          <w:trHeight w:val="3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算科目代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算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雲林縣政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配合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計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ab/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預算明細表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ab/>
        <w:t xml:space="preserve">                                                     </w:t>
      </w:r>
      <w:r>
        <w:rPr>
          <w:rFonts w:ascii="標楷體;.D·￠Ae" w:hAnsi="標楷體;.D·￠Ae" w:cs="標楷體;.D·￠Ae" w:eastAsia="標楷體;.D·￠Ae"/>
        </w:rPr>
        <w:t>單位：千元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760"/>
        <w:gridCol w:w="760"/>
        <w:gridCol w:w="760"/>
        <w:gridCol w:w="1140"/>
        <w:gridCol w:w="840"/>
        <w:gridCol w:w="1440"/>
      </w:tblGrid>
      <w:tr>
        <w:trPr>
          <w:trHeight w:val="3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算科目代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預算科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雲林縣政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配合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計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   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ab/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77" w:right="1106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0:00Z</dcterms:created>
  <dc:creator>user</dc:creator>
  <dc:description/>
  <dc:language>en-US</dc:language>
  <cp:lastModifiedBy>ww</cp:lastModifiedBy>
  <dcterms:modified xsi:type="dcterms:W3CDTF">2016-03-24T03:50:00Z</dcterms:modified>
  <cp:revision>2</cp:revision>
  <dc:subject/>
  <dc:title>附件三</dc:title>
</cp:coreProperties>
</file>