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變中心架構圖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42900</wp:posOffset>
                </wp:positionH>
                <wp:positionV relativeFrom="line">
                  <wp:posOffset>635</wp:posOffset>
                </wp:positionV>
                <wp:extent cx="5226685" cy="7707630"/>
                <wp:effectExtent l="3810" t="1270" r="141795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7707600"/>
                          <a:chOff x="0" y="0"/>
                          <a:chExt cx="5226840" cy="77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26120" cy="77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790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201080"/>
                            <a:ext cx="2574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3152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31520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152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鎮、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31520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災害應變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71316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6183720"/>
                            <a:ext cx="34812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50320" y="6693120"/>
                            <a:ext cx="612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支援協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00" y="6417360"/>
                            <a:ext cx="13068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160" y="0"/>
                              <a:ext cx="720" cy="704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30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9">
                                  <a:moveTo>
                                    <a:pt x="0" y="0"/>
                                  </a:moveTo>
                                  <a:lnTo>
                                    <a:pt x="77" y="15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800" y="6418080"/>
                            <a:ext cx="122040" cy="782280"/>
                          </a:xfrm>
                        </wpg:grpSpPr>
                        <wps:wsp>
                          <wps:cNvSpPr/>
                          <wps:spPr>
                            <a:xfrm>
                              <a:off x="61200" y="78120"/>
                              <a:ext cx="720" cy="704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8">
                                  <a:moveTo>
                                    <a:pt x="154" y="15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5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440" y="6183720"/>
                            <a:ext cx="3448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72240" y="6743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請求支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7160" y="466200"/>
                            <a:ext cx="979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91440"/>
                              <a:ext cx="720" cy="710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9">
                                  <a:moveTo>
                                    <a:pt x="154" y="159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5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465480"/>
                            <a:ext cx="9720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0"/>
                              <a:ext cx="720" cy="710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164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9">
                                  <a:moveTo>
                                    <a:pt x="0" y="0"/>
                                  </a:moveTo>
                                  <a:lnTo>
                                    <a:pt x="76" y="15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489600" y="830880"/>
                            <a:ext cx="692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支援協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1680"/>
                            <a:ext cx="344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10040" y="7624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標楷體" w:hAnsi="@標楷體" w:eastAsia="@標楷體" w:cs="@標楷體"/>
                                  <w:color w:val="000000"/>
                                  <w:lang w:val="en-US" w:eastAsia="zh-TW" w:bidi="ar-SA"/>
                                </w:rPr>
                                <w:t>請求支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9000"/>
                            <a:ext cx="28339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73880"/>
                            <a:ext cx="12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央災害應變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587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9440" y="1715760"/>
                            <a:ext cx="18360" cy="43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9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8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2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7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5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4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1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3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3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0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3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9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6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2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9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2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5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5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4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0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1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7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3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3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0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6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3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0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6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5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6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2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9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4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9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5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2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9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5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120" y="4589280"/>
                            <a:ext cx="13057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6840"/>
                              <a:ext cx="128700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0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5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3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0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1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70416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704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7020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4">
                                  <a:moveTo>
                                    <a:pt x="5" y="5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6742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6458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61776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5893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5612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5331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5047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7664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482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201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924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636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3588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070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7936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5128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228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9476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663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3824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05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8172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54000"/>
                              <a:ext cx="18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52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5" y="24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4880" y="47034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局室、公共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49320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緊急應變小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46724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010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52712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715760"/>
                            <a:ext cx="7138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960" y="1715760"/>
                            <a:ext cx="7866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715760"/>
                            <a:ext cx="18360" cy="43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9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6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8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2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7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5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4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1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3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3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0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6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3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9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6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6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2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9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2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5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5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4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0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80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1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7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38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39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0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6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37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04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6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5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6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2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9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4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9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5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2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9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5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058440"/>
                            <a:ext cx="35319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4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5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2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16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2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0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1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7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8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23742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389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23742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857680"/>
                            <a:ext cx="2857680" cy="347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97180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959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副縣長、秘書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97180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94372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639160"/>
                            <a:ext cx="18360" cy="25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209400"/>
                            <a:ext cx="183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41240"/>
                            <a:ext cx="274320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3543480"/>
                            <a:ext cx="64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5434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5434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災害權責業務主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54348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351720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3782160"/>
                            <a:ext cx="1836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4086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720" y="572328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8400" y="4932000"/>
                            <a:ext cx="3322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50760"/>
                              <a:ext cx="2761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92">
                                  <a:moveTo>
                                    <a:pt x="19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520" y="1371600"/>
                            <a:ext cx="2061720" cy="80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1602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雲林縣災害應變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339280"/>
                            <a:ext cx="285768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400480"/>
                            <a:ext cx="1075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指揮官（縣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17600"/>
                            <a:ext cx="3577680" cy="240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017600"/>
                            <a:ext cx="3543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政局、建設局、工務局、社會局、農業局、新聞局、教育局、勞工局、財政局、地政局、文化局、行政室、人事室、政風室、計畫室、主計室、水利局、城鄉發展局、警察局、消防局、衛生局、環境保護局、台灣鐵路局斗六站、稅捐稽徵處、雲林縣後備指揮部、欣雲天然氣公司、中華電信公司、中油雲林營運處、台灣電力公司雲林營運處、自來水公司第五局管理處、雲林監理站、公路總局第五區斗南工務段、經濟部水利署第四、五河川局、海巡署四二大隊、雲林縣農田水利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1.55pt;height:606.9pt" coordorigin="540,0" coordsize="8231,12138">
                <v:rect id="shape_0" stroked="f" o:allowincell="f" style="position:absolute;left:541;top:0;width:8229;height:12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1778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1;top:11340;width:4053;height:723;mso-wrap-style:none;v-text-anchor:middle;mso-position-horizontal-relative:char">
                  <v:fill o:detectmouseclick="t" type="solid" color2="black"/>
                  <v:stroke color="black" weight="18360" joinstyle="miter" endcap="flat"/>
                  <w10:wrap type="none"/>
                </v:rect>
                <v:shape id="shape_0" stroked="f" o:allowincell="f" style="position:absolute;left:1980;top:11520;width:2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152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1520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鎮、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152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520;width:14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災害應變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1231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89;top:9738;width:547;height:1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0;top:10540;width:964;height:40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支援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5;top:10106;width:206;height:1233">
                  <v:line id="shape_0" from="2627,10106" to="2627,1121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4,159" path="m0,0l77,159l154,0l0,0xe" fillcolor="black" stroked="f" o:allowincell="f" style="position:absolute;left:2525;top:11203;width:205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3;top:10107;width:192;height:1231">
                  <v:line id="shape_0" from="4239,10230" to="4239,1133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4,158" path="m154,158l77,0l0,158l154,158xe" fillcolor="black" stroked="f" o:allowincell="f" style="position:absolute;left:4143;top:10107;width:191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426;top:9738;width:542;height:1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1;top:10620;width:1079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請求支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4;top:734;width:154;height:1262">
                  <v:line id="shape_0" from="3951,878" to="3951,199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4,159" path="m154,159l77,0l0,159l154,159xe" fillcolor="black" stroked="f" o:allowincell="f" style="position:absolute;left:3874;top:734;width:153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1;top:733;width:153;height:1264">
                  <v:line id="shape_0" from="2327,733" to="2327,1851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3,159" path="m0,0l76,159l153,0l0,0xe" fillcolor="black" stroked="f" o:allowincell="f" style="position:absolute;left:2251;top:1838;width:152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2;top:1309;width:1090;height:24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支援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21;top:900;width:542;height:16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1;top:1200;width:960;height:3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標楷體" w:hAnsi="@標楷體" w:eastAsia="@標楷體" w:cs="@標楷體"/>
                            <w:color w:val="000000"/>
                            <w:lang w:val="en-US" w:eastAsia="zh-TW" w:bidi="ar-SA"/>
                          </w:rPr>
                          <w:t>請求支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1;top:14;width:4462;height:724;mso-wrap-style:none;v-text-anchor:middle;mso-position-horizontal-relative:char">
                  <v:fill o:detectmouseclick="t" type="solid" color2="black"/>
                  <v:stroke color="black" weight="18360" joinstyle="miter" endcap="flat"/>
                  <w10:wrap type="none"/>
                </v:rect>
                <v:shape id="shape_0" stroked="f" o:allowincell="f" style="position:absolute;left:2518;top:274;width:19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央災害應變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0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8;top:2702;width:29;height:6825">
                  <v:shape id="shape_0" coordsize="29,29" path="m29,19l29,15l24,10l19,5l14,0l14,0l9,5l5,10l0,15l0,15l0,15l5,19l9,24l14,29l14,29l19,24l24,19l29,19xe" fillcolor="black" stroked="f" o:allowincell="f" style="position:absolute;left:609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276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281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287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3l14,28l14,28l19,23l24,19l29,19l29,14xe" fillcolor="black" stroked="f" o:allowincell="f" style="position:absolute;left:6098;top:293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299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304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310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316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322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327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333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339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345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350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356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3624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368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373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379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385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391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396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402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408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414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420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425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431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437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443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448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454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460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466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471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477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483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489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494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500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506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512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5179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523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529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535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540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5467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552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558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563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569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5755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581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587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592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598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604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610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615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621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627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633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638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644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650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656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6619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667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673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679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684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690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696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702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707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713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719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725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731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736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742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748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754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759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765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771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777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782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788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794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800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805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811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8174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823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828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834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840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846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851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857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863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869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875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880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8865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892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898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903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909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915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921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6098;top:926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6098;top:932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6098;top:938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6098;top:944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6098;top:949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5;top:7227;width:2056;height:1132">
                  <v:rect id="shape_0" fillcolor="white" stroked="f" o:allowincell="f" style="position:absolute;left:6730;top:7238;width:2026;height:11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43" path="m29,15l15,15l15,29l34,29l34,0l15,0l0,0l0,15l0,43l29,43l29,15xe" fillcolor="#ff6600" stroked="f" o:allowincell="f" style="position:absolute;left:6715;top:7227;width:33;height:32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rect id="shape_0" fillcolor="#ff6600" stroked="f" o:allowincell="f" style="position:absolute;left:6715;top:7282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3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37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41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460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504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54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593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63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682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72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77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81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85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904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948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7993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03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08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126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170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21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25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15;top:8303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30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87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845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903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960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018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075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133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191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248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306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364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421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479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537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594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652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709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767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825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882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940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998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055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113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171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228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286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344;top:8336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401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459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516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574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632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689;top:833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shape id="shape_0" coordsize="29,34" path="m5,5l5,34l15,34l29,34l29,20l29,0l0,0l0,20l15,20l15,5l5,5xe" fillcolor="#ff6600" stroked="f" o:allowincell="f" style="position:absolute;left:8742;top:8333;width:28;height:25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rect id="shape_0" fillcolor="#ff6600" stroked="f" o:allowincell="f" style="position:absolute;left:8742;top:828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244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200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15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11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06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8022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978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933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88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84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800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756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71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66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623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578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534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489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445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401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356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312;width:28;height:2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742;top:726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shape id="shape_0" coordsize="34,29" path="m5,24l34,24l34,15l34,0l20,0l0,0l0,29l20,29l20,15l5,15l5,24xe" fillcolor="#ff6600" stroked="f" o:allowincell="f" style="position:absolute;left:8738;top:7227;width:33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  <v:rect id="shape_0" fillcolor="#ff6600" stroked="f" o:allowincell="f" style="position:absolute;left:8680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622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564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507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450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392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334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276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219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162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103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8046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988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930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874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815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758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700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642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586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527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469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412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354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296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239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181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124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066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7008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951;top:7227;width:27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893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835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6600" stroked="f" o:allowincell="f" style="position:absolute;left:6778;top:7227;width:28;height:21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894;top:7407;width:16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局室、公共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7767;width:16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緊急應變小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7358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049;width:1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405;width:1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;top:2702;width:1124;height:29">
                  <v:shape id="shape_0" coordsize="29,29" path="m19,0l14,0l9,5l5,10l0,15l0,15l5,19l9,24l14,29l14,29l14,29l19,24l24,19l29,15l29,15l24,10l19,5l19,0xe" fillcolor="black" stroked="f" o:allowincell="f" style="position:absolute;left:56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617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675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733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79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84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907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963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1021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1079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1136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1195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1251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1309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1367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1424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1483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1540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1597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1655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84;top:2702;width:1239;height:29">
                  <v:shape id="shape_0" coordsize="28,29" path="m19,0l14,0l9,5l4,10l0,15l0,15l4,19l9,24l14,29l14,29l14,29l19,24l24,19l28,15l28,15l24,10l19,5l19,0xe" fillcolor="black" stroked="f" o:allowincell="f" style="position:absolute;left:4884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494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499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5056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5113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5172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5,19l29,15l29,15l25,10l20,5l20,0l15,0xe" fillcolor="black" stroked="f" o:allowincell="f" style="position:absolute;left:522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5286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5344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5401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546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5517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5574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5632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5690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574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5805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19l0,24l4,29l9,29l14,29l14,29l19,24l24,19l28,15l28,15l24,10l19,5l19,0l14,0xe" fillcolor="black" stroked="f" o:allowincell="f" style="position:absolute;left:5863;top:2702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19,24l24,19l29,15l29,15l24,10l19,5l19,0l15,0xe" fillcolor="black" stroked="f" o:allowincell="f" style="position:absolute;left:592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19l0,24l5,29l9,29l14,29l14,29l19,24l24,19l29,15l29,15l24,10l19,5l19,0l14,0xe" fillcolor="black" stroked="f" o:allowincell="f" style="position:absolute;left:5978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19l0,24l5,29l10,29l15,29l15,29l20,24l24,19l29,15l29,15l24,10l20,5l20,0l15,0xe" fillcolor="black" stroked="f" o:allowincell="f" style="position:absolute;left:6036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19l0,24l5,29l10,29l14,29l14,29l19,24l24,19l29,15l29,15l24,10l19,5l19,0l14,0xe" fillcolor="black" stroked="f" o:allowincell="f" style="position:absolute;left:6093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0;top:2702;width:29;height:6825">
                  <v:shape id="shape_0" coordsize="29,29" path="m29,19l29,15l24,10l19,5l14,0l14,0l9,5l5,10l0,15l0,15l0,15l5,19l9,24l14,29l14,29l19,24l24,19l29,19xe" fillcolor="black" stroked="f" o:allowincell="f" style="position:absolute;left:560;top:270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276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281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287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3l14,28l14,28l19,23l24,19l29,19l29,14xe" fillcolor="black" stroked="f" o:allowincell="f" style="position:absolute;left:560;top:293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299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304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310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316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322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327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333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339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345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350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356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3624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368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373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379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385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391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396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402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408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414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420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425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431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437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443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448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454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460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466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471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477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483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489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494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500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506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512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5179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523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529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535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540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5467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552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558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563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569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5755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581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587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592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598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604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610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615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621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627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633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638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644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650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656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6619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667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673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679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684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690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696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702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707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713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719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725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731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736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742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748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754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7598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765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771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777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782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7886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794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800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805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811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8174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823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828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8346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840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8462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8519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857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8634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869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8750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880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8865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8922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898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9037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909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9153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9210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9l29,5l24,0l19,0l14,0l9,0l5,5l0,9l0,14l0,14l5,19l9,24l14,29l14,29l19,24l24,19l29,19l29,14xe" fillcolor="black" stroked="f" o:allowincell="f" style="position:absolute;left:560;top:926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20l9,24l14,29l14,29l19,24l24,20l29,20l29,15xe" fillcolor="black" stroked="f" o:allowincell="f" style="position:absolute;left:560;top:9325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4l29,10l29,5l24,0l19,0l14,0l9,0l5,5l0,10l0,14l0,14l5,19l9,24l14,29l14,29l19,24l24,19l29,19l29,14xe" fillcolor="black" stroked="f" o:allowincell="f" style="position:absolute;left:560;top:9383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29,14l29,9l29,4l24,0l19,0l14,0l9,0l5,4l0,9l0,14l0,14l5,19l9,24l14,28l14,28l19,24l24,19l29,19l29,14xe" fillcolor="black" stroked="f" o:allowincell="f" style="position:absolute;left:560;top:9441;width:2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15l29,10l29,5l24,0l19,0l14,0l9,0l5,5l0,10l0,15l0,15l5,19l9,24l14,29l14,29l19,24l24,19l29,19l29,15xe" fillcolor="black" stroked="f" o:allowincell="f" style="position:absolute;left:560;top:9498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0;top:9541;width:5563;height:29">
                  <v:shape id="shape_0" coordsize="29,29" path="m19,0l14,0l9,5l5,10l0,15l0,15l5,20l9,24l14,29l14,29l14,29l19,24l24,20l29,15l29,15l24,10l19,5l19,0xe" fillcolor="black" stroked="f" o:allowincell="f" style="position:absolute;left:56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61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67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73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79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84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907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96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102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1079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113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119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125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130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136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142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148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1540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159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165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1713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177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182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188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194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200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205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211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2174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223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228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2347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240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246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5,20l29,15l29,15l25,10l20,5l20,0l15,0xe" fillcolor="black" stroked="f" o:allowincell="f" style="position:absolute;left:251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257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263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269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275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4,5l0,10l0,15l0,20l0,24l4,29l9,29l14,29l14,29l19,24l24,20l29,15l29,15l24,10l19,5l19,0l14,0xe" fillcolor="black" stroked="f" o:allowincell="f" style="position:absolute;left:280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286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292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2981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303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309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3154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321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326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332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338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344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349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355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3615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367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373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3788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384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390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396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401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407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413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419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4249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430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436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4422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4479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453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459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465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471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4767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482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4884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494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499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5056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511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517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5,20l29,15l29,15l25,10l20,5l20,0l15,0xe" fillcolor="black" stroked="f" o:allowincell="f" style="position:absolute;left:522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528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534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5401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546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5517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5574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5632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5690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574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5805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14,0l9,0l4,5l0,10l0,15l0,20l0,24l4,29l9,29l14,29l14,29l19,24l24,20l28,15l28,15l24,10l19,5l19,0l14,0xe" fillcolor="black" stroked="f" o:allowincell="f" style="position:absolute;left:5863;top:9541;width: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19,24l24,20l29,15l29,15l24,10l19,5l19,0l15,0xe" fillcolor="black" stroked="f" o:allowincell="f" style="position:absolute;left:5920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9,0l5,5l0,10l0,15l0,20l0,24l5,29l9,29l14,29l14,29l19,24l24,20l29,15l29,15l24,10l19,5l19,0l14,0xe" fillcolor="black" stroked="f" o:allowincell="f" style="position:absolute;left:5978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5,0l10,0l5,5l0,10l0,15l0,20l0,24l5,29l10,29l15,29l15,29l20,24l24,20l29,15l29,15l24,10l20,5l20,0l15,0xe" fillcolor="black" stroked="f" o:allowincell="f" style="position:absolute;left:6036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14,0l10,0l5,5l0,10l0,15l0,20l0,24l5,29l10,29l14,29l14,29l19,24l24,20l29,15l29,15l24,10l19,5l19,0l14,0xe" fillcolor="black" stroked="f" o:allowincell="f" style="position:absolute;left:6093;top:9541;width:2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0;top:3739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376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3739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1081;top:4500;width:4499;height:546;mso-wrap-style:none;v-text-anchor:middle;mso-position-horizontal-relative:char">
                  <v:fill o:detectmouseclick="t" type="solid" color2="#330033"/>
                  <v:stroke color="black" weight="18360" joinstyle="miter" endcap="flat"/>
                  <w10:wrap type="none"/>
                </v:rect>
                <v:shape id="shape_0" stroked="f" o:allowincell="f" style="position:absolute;left:1980;top:4680;width:9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副指揮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468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6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副縣長、秘書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468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4636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59;top:4156;width:28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59;top:5054;width:28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ccffcc" stroked="t" o:allowincell="f" style="position:absolute;left:1261;top:5419;width:4319;height:541;mso-wrap-style:none;v-text-anchor:middle;mso-position-horizontal-relative:char">
                  <v:fill o:detectmouseclick="t" type="solid" color2="#330033"/>
                  <v:stroke color="black" weight="18360" joinstyle="miter" endcap="flat"/>
                  <w10:wrap type="none"/>
                </v:rect>
                <v:shape id="shape_0" stroked="f" o:allowincell="f" style="position:absolute;left:1621;top:5580;width:10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58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5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災害權責業務主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580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5539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59;top:5956;width:28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33;top:643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9013;width:1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6;top:7767;width:523;height:191">
                  <v:rect id="shape_0" fillcolor="black" stroked="f" o:allowincell="f" style="position:absolute;left:6263;top:7847;width:43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6,192" path="m196,0l0,96l196,192l196,0xe" fillcolor="black" stroked="f" o:allowincell="f" style="position:absolute;left:6176;top:7767;width:94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ccffff" stroked="t" o:allowincell="f" style="position:absolute;left:1621;top:2160;width:3246;height:1266;mso-wrap-style:none;v-text-anchor:middle;mso-position-horizontal-relative:char">
                  <v:fill o:detectmouseclick="t" type="solid" color2="#330000"/>
                  <v:stroke color="#ffcc99" weight="9000" joinstyle="miter" endcap="flat"/>
                  <w10:wrap type="none"/>
                </v:rect>
                <v:shape id="shape_0" stroked="f" o:allowincell="f" style="position:absolute;left:1980;top:2520;width:252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雲林縣災害應變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1081;top:3684;width:4499;height:541;mso-wrap-style:none;v-text-anchor:middle;mso-position-horizontal-relative:char">
                  <v:fill o:detectmouseclick="t" type="solid" color2="#330033"/>
                  <v:stroke color="black" weight="18360" joinstyle="miter" endcap="flat"/>
                  <w10:wrap type="none"/>
                </v:rect>
                <v:shape id="shape_0" stroked="f" o:allowincell="f" style="position:absolute;left:2521;top:3780;width:169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指揮官（縣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1;top:6327;width:5633;height:377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95;top:6327;width:55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政局、建設局、工務局、社會局、農業局、新聞局、教育局、勞工局、財政局、地政局、文化局、行政室、人事室、政風室、計畫室、主計室、水利局、城鄉發展局、警察局、消防局、衛生局、環境保護局、台灣鐵路局斗六站、稅捐稽徵處、雲林縣後備指揮部、欣雲天然氣公司、中華電信公司、中油雲林營運處、台灣電力公司雲林營運處、自來水公司第五局管理處、雲林監理站、公路總局第五區斗南工務段、經濟部水利署第四、五河川局、海巡署四二大隊、雲林縣農田水利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5952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執行秘書一人，由災害權責業務主管機關（單位）主管擔任之，襄助指揮官處理災害應變事宜並輪值進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4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：執行秘書一人，由災害權責業務主管機關（單位）主管擔任之，襄助指揮官處理災害應變事宜並輪值進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@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134" w:hanging="567"/>
      </w:pPr>
      <w:rPr>
        <w:sz w:val="28"/>
        <w:rFonts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標楷體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eastAsia="標楷體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778" w:hanging="510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919" w:hanging="425"/>
      </w:pPr>
      <w:rPr>
        <w:sz w:val="20"/>
        <w:rFonts w:eastAsia="新細明體;PMingLiU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3061" w:hanging="482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3033" w:hanging="454"/>
      </w:pPr>
      <w:rPr>
        <w:sz w:val="24"/>
        <w:rFonts w:eastAsia="標楷體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3430" w:hanging="454"/>
      </w:pPr>
      <w:rPr>
        <w:sz w:val="24"/>
        <w:rFonts w:eastAsia="標楷體"/>
      </w:rPr>
    </w:lvl>
    <w:lvl w:ilvl="4">
      <w:start w:val="1"/>
      <w:numFmt w:val="decimalFullWidth"/>
      <w:suff w:val="nothing"/>
      <w:lvlText w:val="%5、"/>
      <w:lvlJc w:val="left"/>
      <w:pPr>
        <w:tabs>
          <w:tab w:val="num" w:pos="0"/>
        </w:tabs>
        <w:ind w:left="3883" w:hanging="453"/>
      </w:pPr>
      <w:rPr>
        <w:sz w:val="24"/>
        <w:i w:val="false"/>
        <w:b w:val="false"/>
        <w:rFonts w:eastAsia="標楷體"/>
      </w:rPr>
    </w:lvl>
    <w:lvl w:ilvl="5">
      <w:start w:val="1"/>
      <w:numFmt w:val="decimalFullWidth"/>
      <w:suff w:val="nothing"/>
      <w:lvlText w:val="(%6)"/>
      <w:lvlJc w:val="left"/>
      <w:pPr>
        <w:tabs>
          <w:tab w:val="num" w:pos="0"/>
        </w:tabs>
        <w:ind w:left="4734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decimal"/>
      <w:suff w:val="nothing"/>
      <w:lvlText w:val="作業表%7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8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9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60" w:after="6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標楷體" w:hAnsi="標楷體" w:eastAsia="標楷體" w:cs="新細明體;PMingLiU"/>
      <w:bCs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outlineLvl w:val="2"/>
    </w:pPr>
    <w:rPr>
      <w:rFonts w:ascii="標楷體" w:hAnsi="標楷體" w:eastAsia="標楷體" w:cs="新細明體;PMingLiU"/>
      <w:sz w:val="28"/>
      <w:szCs w:val="3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outlineLvl w:val="3"/>
    </w:pPr>
    <w:rPr>
      <w:rFonts w:ascii="標楷體" w:hAnsi="標楷體" w:eastAsia="標楷體" w:cs="新細明體;PMingLiU"/>
      <w:bCs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outlineLvl w:val="4"/>
    </w:pPr>
    <w:rPr>
      <w:rFonts w:ascii="標楷體" w:hAnsi="標楷體" w:eastAsia="標楷體" w:cs="新細明體;PMingLiU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napToGrid w:val="false"/>
      <w:jc w:val="right"/>
      <w:outlineLvl w:val="6"/>
    </w:pPr>
    <w:rPr>
      <w:rFonts w:ascii="Arial" w:hAnsi="Arial" w:eastAsia="標楷體" w:cs="Arial"/>
      <w:b/>
      <w:bCs/>
      <w:color w:val="000000"/>
      <w:kern w:val="0"/>
      <w:sz w:val="28"/>
      <w:szCs w:val="36"/>
    </w:rPr>
  </w:style>
  <w:style w:type="character" w:styleId="WW8Num1z0">
    <w:name w:val="WW8Num1z0"/>
    <w:qFormat/>
    <w:rPr>
      <w:rFonts w:eastAsia="新細明體;PMingLiU"/>
      <w:sz w:val="20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sz w:val="28"/>
    </w:rPr>
  </w:style>
  <w:style w:type="character" w:styleId="WW8Num1z5">
    <w:name w:val="WW8Num1z5"/>
    <w:qFormat/>
    <w:rPr>
      <w:rFonts w:eastAsia="新細明體;PMingLiU"/>
      <w:b w:val="false"/>
      <w:i w:val="false"/>
      <w:sz w:val="28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eastAsia="新細明體;PMingLiU"/>
      <w:sz w:val="20"/>
    </w:rPr>
  </w:style>
  <w:style w:type="character" w:styleId="WW8Num3z1">
    <w:name w:val="WW8Num3z1"/>
    <w:qFormat/>
    <w:rPr>
      <w:rFonts w:eastAsia="標楷體"/>
      <w:b w:val="false"/>
      <w:i w:val="false"/>
      <w:sz w:val="24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3z5">
    <w:name w:val="WW8Num3z5"/>
    <w:qFormat/>
    <w:rPr>
      <w:rFonts w:eastAsia="新細明體;PMingLiU"/>
      <w:b w:val="false"/>
      <w:i w:val="false"/>
      <w:sz w:val="28"/>
    </w:rPr>
  </w:style>
  <w:style w:type="character" w:styleId="WW8Num3z6">
    <w:name w:val="WW8Num3z6"/>
    <w:qFormat/>
    <w:rPr>
      <w:rFonts w:eastAsia="標楷體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strike w:val="false"/>
      <w:dstrike w:val="false"/>
      <w:color w:val="0000FF"/>
      <w:sz w:val="22"/>
      <w:szCs w:val="22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2:00Z</dcterms:created>
  <dc:creator>User</dc:creator>
  <dc:description/>
  <cp:keywords/>
  <dc:language>en-US</dc:language>
  <cp:lastModifiedBy>SuperXP</cp:lastModifiedBy>
  <dcterms:modified xsi:type="dcterms:W3CDTF">2008-06-24T05:52:00Z</dcterms:modified>
  <cp:revision>2</cp:revision>
  <dc:subject/>
  <dc:title>救災資源表1</dc:title>
</cp:coreProperties>
</file>