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ind w:firstLine="214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000000"/>
          <w:kern w:val="0"/>
        </w:rPr>
        <w:t>臺南市立圖書館編制表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709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72"/>
        <w:gridCol w:w="1806"/>
        <w:gridCol w:w="1105"/>
        <w:gridCol w:w="1260"/>
      </w:tblGrid>
      <w:tr>
        <w:trPr/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職稱</w:t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官等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職等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員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備考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館長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薦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第八職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組長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薦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第七職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(1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幹事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委任或薦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第五職等或第六職等至第七職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技佐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委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第四職等至第五職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助理幹事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委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第三職等至第五職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書記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委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第一職等至第三職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會計員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(1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人事管理員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(1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5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000000"/>
                <w:kern w:val="0"/>
              </w:rPr>
              <w:t>合計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(3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440" w:before="280" w:after="280"/>
        <w:ind w:firstLine="5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000000"/>
          <w:kern w:val="0"/>
        </w:rPr>
        <w:t>附註：本編制表所列職稱、官等職等，應適用「丁、地方機關職務列等表</w:t>
      </w:r>
    </w:p>
    <w:p>
      <w:pPr>
        <w:pStyle w:val="Normal"/>
        <w:widowControl/>
        <w:spacing w:lineRule="atLeast" w:line="440" w:before="280" w:after="280"/>
        <w:ind w:firstLine="5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000000"/>
          <w:kern w:val="0"/>
        </w:rPr>
        <w:t>之五」之規定；該職務列等表修正時亦同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48:00Z</dcterms:created>
  <dc:creator>SuperXP</dc:creator>
  <dc:description/>
  <cp:keywords/>
  <dc:language>en-US</dc:language>
  <cp:lastModifiedBy>SuperXP</cp:lastModifiedBy>
  <dcterms:modified xsi:type="dcterms:W3CDTF">2009-03-05T09:49:00Z</dcterms:modified>
  <cp:revision>1</cp:revision>
  <dc:subject/>
  <dc:title>臺南市立圖書館編制表</dc:title>
</cp:coreProperties>
</file>