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政府及所屬機關調案單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             甲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檔案管理單位調案暨備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7"/>
        <w:gridCol w:w="364"/>
        <w:gridCol w:w="82"/>
        <w:gridCol w:w="818"/>
        <w:gridCol w:w="532"/>
        <w:gridCol w:w="712"/>
        <w:gridCol w:w="556"/>
        <w:gridCol w:w="156"/>
        <w:gridCol w:w="564"/>
        <w:gridCol w:w="148"/>
        <w:gridCol w:w="572"/>
        <w:gridCol w:w="140"/>
        <w:gridCol w:w="712"/>
        <w:gridCol w:w="579"/>
        <w:gridCol w:w="909"/>
        <w:gridCol w:w="706"/>
        <w:gridCol w:w="1506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單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歸還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 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發文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頁數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度號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類號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案次號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卷次號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目次號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展期申請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次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原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催次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目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24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人核章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調非主管案件應送業務單位主管同意；機密檔案應簽請機關首長核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領取人簽章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科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授權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注意事項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單由調案人填陳主管核章後始可向檔案管理單位借調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單只限借調一案或一卷或一件。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調檔案期限：非機密檔案為十五日、機密檔案為七日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單位核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政府及所屬機關調案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           乙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俟調案歸還後，交由還檔人收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"/>
        <w:gridCol w:w="756"/>
        <w:gridCol w:w="1008"/>
        <w:gridCol w:w="496"/>
        <w:gridCol w:w="125"/>
        <w:gridCol w:w="622"/>
        <w:gridCol w:w="708"/>
        <w:gridCol w:w="709"/>
        <w:gridCol w:w="581"/>
        <w:gridCol w:w="595"/>
        <w:gridCol w:w="305"/>
        <w:gridCol w:w="720"/>
        <w:gridCol w:w="15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日期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歸還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發文號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頁數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次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度號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類號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案次號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卷次號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目次號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目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661" w:hRule="atLeast"/>
        </w:trPr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端  年    月    日  借調總收發文                 號暨附件已歸還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單位核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3:00Z</dcterms:created>
  <dc:creator>user</dc:creator>
  <dc:description/>
  <cp:keywords/>
  <dc:language>en-US</dc:language>
  <cp:lastModifiedBy>user</cp:lastModifiedBy>
  <cp:lastPrinted>2012-02-17T13:51:00Z</cp:lastPrinted>
  <dcterms:modified xsi:type="dcterms:W3CDTF">2012-04-27T02:43:00Z</dcterms:modified>
  <cp:revision>2</cp:revision>
  <dc:subject/>
  <dc:title>單 位名 稱</dc:title>
</cp:coreProperties>
</file>