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龍崎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556"/>
        <w:gridCol w:w="1131"/>
        <w:gridCol w:w="3765"/>
        <w:gridCol w:w="704"/>
        <w:gridCol w:w="2059"/>
      </w:tblGrid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   等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員額       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 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   任    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祕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   任    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   任 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  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  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　佐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　 任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　 任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三人得列薦任。</w:t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　 任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　記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任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 任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91" w:hanging="691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1:00Z</dcterms:created>
  <dc:creator>USER</dc:creator>
  <dc:description/>
  <cp:keywords/>
  <dc:language>en-US</dc:language>
  <cp:lastModifiedBy>ww</cp:lastModifiedBy>
  <cp:lastPrinted>2011-01-01T16:29:00Z</cp:lastPrinted>
  <dcterms:modified xsi:type="dcterms:W3CDTF">2013-04-03T05:51:00Z</dcterms:modified>
  <cp:revision>2</cp:revision>
  <dc:subject/>
  <dc:title>臺南縣龍崎鄉公所編制表                          　　　　　　　　　　　             </dc:title>
</cp:coreProperties>
</file>