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善化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五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20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善化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五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20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善化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865"/>
        <w:gridCol w:w="1556"/>
        <w:gridCol w:w="3470"/>
        <w:gridCol w:w="959"/>
        <w:gridCol w:w="2431"/>
      </w:tblGrid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七人得列薦任（其中一人係由本職稱尾數一人與技佐職稱一人，合併計給。）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  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500"/>
        <w:ind w:left="720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4:00Z</dcterms:created>
  <dc:creator>TIGER-XP</dc:creator>
  <dc:description/>
  <cp:keywords/>
  <dc:language>en-US</dc:language>
  <cp:lastModifiedBy>ww</cp:lastModifiedBy>
  <cp:lastPrinted>2012-12-14T11:43:00Z</cp:lastPrinted>
  <dcterms:modified xsi:type="dcterms:W3CDTF">2013-04-08T02:14:00Z</dcterms:modified>
  <cp:revision>2</cp:revision>
  <dc:subject/>
  <dc:title>臺南市政府經濟發展局組織規程總說明</dc:title>
</cp:coreProperties>
</file>