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警察局○○分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協勤民力（義警、民防人員）辦理自強活動經費補助審核標準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申請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3"/>
        <w:gridCol w:w="387"/>
        <w:gridCol w:w="2951"/>
        <w:gridCol w:w="1908"/>
        <w:gridCol w:w="1776"/>
        <w:gridCol w:w="1078"/>
      </w:tblGrid>
      <w:tr>
        <w:trPr>
          <w:trHeight w:val="702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隊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次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次</w:t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項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內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情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核處理作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申請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申請表是否依規定詳實填寫？是否有缺漏？申請代表人有無簽章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審核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計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計畫是否依規定提出，內容是否詳實可行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審核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概算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概算表所列項目，是否符合補助範圍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概算表所列項目單價，是否遠超出一般市價標準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概算表，是否經中隊長簽章確認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旅遊活動是否有為隊員辦理保險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人數審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警、民防隊員人數，是否與編組列冊人數一致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核均符合規定，函報警察局複核。</w:t>
            </w:r>
          </w:p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查第        項不符規定，本案退回。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 承辦組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5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5:00Z</dcterms:modified>
  <cp:revision>2</cp:revision>
  <dc:subject/>
  <dc:title>臺南縣警察局99年守望相助隊運作補助經費簡則</dc:title>
</cp:coreProperties>
</file>