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8-1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警察局○○分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協勤民力（義警、民防人員）辦理自強活動經費補助審核標準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核銷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58"/>
        <w:gridCol w:w="390"/>
        <w:gridCol w:w="2970"/>
        <w:gridCol w:w="1920"/>
        <w:gridCol w:w="1787"/>
        <w:gridCol w:w="1082"/>
      </w:tblGrid>
      <w:tr>
        <w:trPr>
          <w:trHeight w:val="70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隊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次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次</w:t>
            </w:r>
          </w:p>
        </w:tc>
      </w:tr>
      <w:tr>
        <w:trPr>
          <w:trHeight w:val="61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項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情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核處理作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4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規定出具領據？是否經中隊代表人簽名蓋章？隊別是否與隊章一致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確認清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確認清冊是否有列出所有申請補助隊員？人數是否與實際補助人數一致？有否簽名或蓋章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通過審核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明細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是否與申請補助經費概算表項目一致？所使用經費單項經費總額是否與補助經費概算表所列金額相差過大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通過審核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補助經費概算表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報分局核備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通過審核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明細表所列項目是否符合補助範圍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明細表所列項目購買單價，是否遠超出一般市價標準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黏貼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明細表所列各項購買項目是否均附有收據或發票？收據或發票格式是否符合規定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購物品商家是否與商家營業項目相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黏貼單是否經中隊長簽章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檢附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？活動照片是否與實際活動一致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程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是否有虛報、浮報等不實情形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規定</w:t>
            </w:r>
          </w:p>
          <w:p>
            <w:pPr>
              <w:pStyle w:val="Normal"/>
              <w:kinsoku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審核均符合規定，函報警察局核撥經費。</w:t>
            </w:r>
          </w:p>
          <w:p>
            <w:pPr>
              <w:pStyle w:val="Normal"/>
              <w:kinsoku w:val="false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審查第        項不符規定，□退回補正□無法補正退回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  承辦組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6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6:00Z</dcterms:modified>
  <cp:revision>2</cp:revision>
  <dc:subject/>
  <dc:title>臺南縣警察局99年守望相助隊運作補助經費簡則</dc:title>
</cp:coreProperties>
</file>