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9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政府警察局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度協勤民力（義警、民防人員）辦理自強活動經費補助作業程序表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05500" cy="71266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5440" cy="7126560"/>
                          <a:chOff x="0" y="0"/>
                          <a:chExt cx="5905440" cy="7126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05440" cy="712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19720" y="91440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退回原申請單位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4200" y="34930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退回補正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2080" y="492264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合格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520" y="3354840"/>
                            <a:ext cx="533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2057400"/>
                            <a:ext cx="756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11448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填妥相關申請資料書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800280"/>
                            <a:ext cx="1943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送所轄警察分局受理申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171468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分局審核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77120" y="80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77120" y="171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76640" y="17146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未通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251460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送警察局複審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655524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結案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3314160"/>
                            <a:ext cx="194328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知分局轉知各義警、民防中隊辦理活動及核銷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4457160"/>
                            <a:ext cx="194328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送警察局複審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77120" y="4457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62400" y="1257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76640" y="27432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未通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00080" y="3669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70920" y="444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9520" y="3697560"/>
                            <a:ext cx="413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4040640"/>
                            <a:ext cx="41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62400" y="125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2560" y="2857680"/>
                            <a:ext cx="756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77120" y="251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76400" y="655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91760" y="491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86680" y="493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9480" y="586944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追繳補助款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05120" y="672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7720" y="6326640"/>
                            <a:ext cx="641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追繳完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19720" y="108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280" y="6515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0600" y="65203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3148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76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877120" y="331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725120" y="6043320"/>
                            <a:ext cx="113616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3200" y="5709960"/>
                            <a:ext cx="762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發現浮報、虛報情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71000" y="512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9360" y="5124600"/>
                            <a:ext cx="1943280" cy="5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核撥經費至各分局（各義警、民防中隊辦理核銷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9280" y="4705200"/>
                            <a:ext cx="41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85480" y="384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13800" y="4233600"/>
                            <a:ext cx="533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pt;height:561.15pt" coordorigin="0,0" coordsize="9300,11223">
                <v:rect id="shape_0" stroked="f" o:allowincell="f" style="position:absolute;left:0;top:0;width:9299;height:11222;mso-wrap-style:none;v-text-anchor:middle;mso-position-horizontal-relative:char">
                  <v:fill o:detectmouseclick="t" on="fals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60;top:1440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退回原申請單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282;top:5501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退回補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216;top:7752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合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f" o:allowincell="f" style="position:absolute;left:6240;top:5283;width:8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3059;top:3240;width:119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t" o:allowincell="f" style="position:absolute;left:3000;top:180;width:30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填妥相關申請資料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000;top:1260;width:30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送所轄警察分局受理申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000;top:2700;width:30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分局審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31;top:126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4531;top:270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fillcolor="white" stroked="f" o:allowincell="f" style="position:absolute;left:6420;top:270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未通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t" o:allowincell="f" style="position:absolute;left:3000;top:3960;width:30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送警察局複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000;top:10323;width:30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結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000;top:5219;width:3059;height:11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知分局轉知各義警、民防中隊辦理活動及核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000;top:7019;width:3059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送警察局複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4531;top:702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130;top:19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fillcolor="white" stroked="f" o:allowincell="f" style="position:absolute;left:6420;top:4320;width:12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未通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t" o:allowincell="f" style="position:absolute;left:7244;top:57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5781;top:699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f" o:allowincell="f" style="position:absolute;left:5999;top:5823;width:65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99;top:6363;width:65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8130;top:19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f" o:allowincell="f" style="position:absolute;left:3059;top:4500;width:119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4531;top:396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4530;top:1032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7861;top:77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8483;top:7764;width:0;height:0;mso-position-horizontal-relative:char" type="_x0000_t32">
                  <v:stroke color="black" weight="9360" startarrow="block" startarrowwidth="medium" startarrowlength="medium" joinstyle="miter" endcap="flat"/>
                  <v:fill o:detectmouseclick="t" on="false"/>
                  <w10:wrap type="topAndBottom"/>
                </v:shape>
                <v:shape id="shape_0" fillcolor="white" stroked="t" o:allowincell="f" style="position:absolute;left:960;top:9243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追繳補助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3000;top:1059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f" o:allowincell="f" style="position:absolute;left:1319;top:9963;width:101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追繳完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6960;top:1711;width:0;height:0;mso-position-horizontal-relative:char" type="_x0000_t32">
                  <v:stroke color="black" weight="9360" startarrow="block" startarrowwidth="medium" start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240;top:10260;width:0;height:0;mso-position-horizontal-relative:char" type="_x0000_t32">
                  <v:stroke color="black" weight="9360" joinstyle="miter" endcap="flat"/>
                  <v:fill o:detectmouseclick="t" on="false"/>
                  <w10:wrap type="topAndBottom"/>
                </v:shape>
                <v:line id="shape_0" from="48,10268" to="407,1026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topAndBottom"/>
                </v:line>
                <v:line id="shape_0" from="120,5220" to="479,52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topAndBottom"/>
                </v:line>
                <v:line id="shape_0" from="120,121" to="479,1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topAndBottom"/>
                </v:line>
                <v:shape id="shape_0" stroked="t" o:allowincell="f" style="position:absolute;left:4531;top:522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line id="shape_0" from="2717,9517" to="4505,953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3186;top:8992;width:11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發現浮報、虛報情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4521;top:807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fillcolor="white" stroked="t" o:allowincell="f" style="position:absolute;left:2991;top:8070;width:3059;height:9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核撥經費至各分局（各義警、民防中隊辦理核銷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f" o:allowincell="f" style="position:absolute;left:3542;top:7410;width:65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7536;top:605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f" o:allowincell="f" style="position:absolute;left:6636;top:6667;width:8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0</wp:posOffset>
                </wp:positionH>
                <wp:positionV relativeFrom="paragraph">
                  <wp:posOffset>268605</wp:posOffset>
                </wp:positionV>
                <wp:extent cx="571500" cy="2857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申請階段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5pt;mso-wrap-distance-left:9.05pt;mso-wrap-distance-right:9.05pt;mso-wrap-distance-top:0pt;mso-wrap-distance-bottom:0pt;margin-top:21.15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申請階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9600</wp:posOffset>
                </wp:positionH>
                <wp:positionV relativeFrom="paragraph">
                  <wp:posOffset>3469005</wp:posOffset>
                </wp:positionV>
                <wp:extent cx="571500" cy="3086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核銷階段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3pt;mso-wrap-distance-left:9.05pt;mso-wrap-distance-right:9.05pt;mso-wrap-distance-top:0pt;mso-wrap-distance-bottom:0pt;margin-top:273.15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核銷階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left="-1440"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協勤民力（義警、民防人員）自強活動經費補助應檢具下列文件提出申</w:t>
      </w:r>
    </w:p>
    <w:p>
      <w:pPr>
        <w:pStyle w:val="Normal"/>
        <w:spacing w:lineRule="exact" w:line="420"/>
        <w:ind w:left="-1440"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補助申請表。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辦理自強活動計畫書。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經費概算表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widowControl/>
      <w:spacing w:lineRule="auto" w:line="480" w:before="0" w:after="120"/>
      <w:ind w:left="480" w:hanging="0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2:16:00Z</dcterms:created>
  <dc:creator>lcadmin</dc:creator>
  <dc:description/>
  <cp:keywords/>
  <dc:language>en-US</dc:language>
  <cp:lastModifiedBy>weitze</cp:lastModifiedBy>
  <cp:lastPrinted>2011-09-20T21:50:00Z</cp:lastPrinted>
  <dcterms:modified xsi:type="dcterms:W3CDTF">2011-10-28T02:16:00Z</dcterms:modified>
  <cp:revision>2</cp:revision>
  <dc:subject/>
  <dc:title>臺南縣警察局99年守望相助隊運作補助經費簡則</dc:title>
</cp:coreProperties>
</file>