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藝文團體申請設立登記試演及營運計畫書評分基準表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演評分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68"/>
        <w:gridCol w:w="268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技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七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三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核定，總分需達八十分以上方為合格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運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68"/>
        <w:gridCol w:w="268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構想之發展性與完整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十五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本市藝術文化推廣之關連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三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合理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二十五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二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經營實績及人力規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核定，總分需達八十分以上方為合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420"/>
      <w:ind w:left="2539" w:firstLine="3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0:00Z</dcterms:created>
  <dc:creator>USER</dc:creator>
  <dc:description/>
  <cp:keywords/>
  <dc:language>en-US</dc:language>
  <cp:lastModifiedBy>SuperXP</cp:lastModifiedBy>
  <cp:lastPrinted>2011-10-11T11:21:00Z</cp:lastPrinted>
  <dcterms:modified xsi:type="dcterms:W3CDTF">2011-12-14T08:00:00Z</dcterms:modified>
  <cp:revision>2</cp:revision>
  <dc:subject/>
  <dc:title>高雄市輔導演藝團體自治條例</dc:title>
</cp:coreProperties>
</file>