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cs="新細明體;PMingLiU" w:ascii="Taipei;Times New Roman" w:hAnsi="Taipei;Times New Roman"/>
          <w:color w:val="000000"/>
          <w:kern w:val="0"/>
        </w:rPr>
        <w:t>(</w:t>
      </w:r>
      <w:r>
        <w:rPr>
          <w:rFonts w:ascii="Taipei;Times New Roman" w:hAnsi="Taipei;Times New Roman" w:cs="新細明體;PMingLiU"/>
          <w:color w:val="000000"/>
          <w:kern w:val="0"/>
        </w:rPr>
        <w:t>格式八</w:t>
      </w:r>
      <w:r>
        <w:rPr>
          <w:rFonts w:cs="新細明體;PMingLiU" w:ascii="Taipei;Times New Roman" w:hAnsi="Taipei;Times New Roman"/>
          <w:color w:val="000000"/>
          <w:kern w:val="0"/>
        </w:rPr>
        <w:t>)</w:t>
      </w:r>
    </w:p>
    <w:tbl>
      <w:tblPr>
        <w:tblW w:w="6420" w:type="dxa"/>
        <w:jc w:val="left"/>
        <w:tblInd w:w="21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20"/>
      </w:tblGrid>
      <w:tr>
        <w:trPr>
          <w:trHeight w:val="683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                                         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切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結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書</w:t>
            </w:r>
          </w:p>
          <w:p>
            <w:pPr>
              <w:pStyle w:val="Normal"/>
              <w:widowControl/>
              <w:spacing w:lineRule="atLeast" w:line="324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                        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spacing w:val="28"/>
                <w:kern w:val="0"/>
              </w:rPr>
              <w:t>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spacing w:val="28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spacing w:val="28"/>
                <w:kern w:val="0"/>
              </w:rPr>
              <w:t>查本財產總目錄清冊內，所列一切財產，確實無訛，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spacing w:val="28"/>
                <w:kern w:val="0"/>
              </w:rPr>
              <w:t>如有虛委偽假報情事，本主管人願負法律上一切責任，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spacing w:val="28"/>
                <w:kern w:val="0"/>
              </w:rPr>
              <w:t>茲依照公務人員交代條例臺南市施行細則第四條第十款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spacing w:val="28"/>
                <w:kern w:val="0"/>
              </w:rPr>
              <w:t>之規定，特具切結備查。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75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主管人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(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全銜姓名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 xml:space="preserve">)           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蓋章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24" w:before="280" w:after="28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4" w:before="0" w:after="0"/>
              <w:ind w:firstLine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中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華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民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國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年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月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日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4:00Z</dcterms:created>
  <dc:creator>SuperXP</dc:creator>
  <dc:description/>
  <cp:keywords/>
  <dc:language>en-US</dc:language>
  <cp:lastModifiedBy>SuperXP</cp:lastModifiedBy>
  <dcterms:modified xsi:type="dcterms:W3CDTF">2007-07-30T07:15:00Z</dcterms:modified>
  <cp:revision>1</cp:revision>
  <dc:subject/>
  <dc:title>(格式八)</dc:title>
</cp:coreProperties>
</file>