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3" w:hanging="1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財產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250"/>
        <w:gridCol w:w="538"/>
        <w:gridCol w:w="539"/>
        <w:gridCol w:w="1331"/>
        <w:gridCol w:w="2520"/>
      </w:tblGrid>
      <w:tr>
        <w:trPr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財產管理檢核項目（依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臺南市市有財產管理自治條例及國有財產管理</w:t>
            </w: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相關規定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財產是否依規定辦理登記或確定其權屬及其管理、使用及收益是否符合規定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帳、卡是否參照國有財產產籍管理作業要點規定設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價值之登記有無參依國有財產產籍管理作業要點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規定計價標準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財產是否依規定定期實施盤點，並作成紀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盤點發現帳物不符（有帳無物、有物無帳）等缺失，有無追蹤處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不動產有無用途廢止或被占用情形及其後續處理計畫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珍貴動產、不動產有無依中央政府各機關珍貴動產不動產管理要點規定管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使用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訂立契約，依約行事，並辦理點交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機關首長、主管人員或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管財產人員異動時，對於財產之交接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公務人員交代條例規定辦理，並按照財產管理單位之財產紀錄列冊點交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員工離職時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已將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管或使用之財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交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之保養狀況，是否依期檢查，損壞之財產是否及時整修或報廢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舊不用之財產，是否及時處置或利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廢財產之變賣，是否依照各機關奉准報廢財產變賣及估價作業程序規定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報告是否與主（會）計之財產帳目相符並按時造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hi</dc:creator>
  <dc:description/>
  <cp:keywords/>
  <dc:language>en-US</dc:language>
  <cp:lastModifiedBy>ww</cp:lastModifiedBy>
  <cp:lastPrinted>2011-10-29T16:24:00Z</cp:lastPrinted>
  <dcterms:modified xsi:type="dcterms:W3CDTF">2013-06-03T08:33:00Z</dcterms:modified>
  <cp:revision>2</cp:revision>
  <dc:subject/>
  <dc:title>宜蘭縣政府事務檢核小組設置要點</dc:title>
</cp:coreProperties>
</file>