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3" w:hanging="1321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公有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畸零地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  <w:eastAsianLayout w:combine="true"/>
        </w:rPr>
        <w:t>裡地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合併使用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335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40" w:hanging="0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華民國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0"/>
        <w:gridCol w:w="121"/>
        <w:gridCol w:w="891"/>
        <w:gridCol w:w="528"/>
        <w:gridCol w:w="1638"/>
        <w:gridCol w:w="449"/>
        <w:gridCol w:w="445"/>
        <w:gridCol w:w="451"/>
        <w:gridCol w:w="455"/>
        <w:gridCol w:w="449"/>
        <w:gridCol w:w="518"/>
        <w:gridCol w:w="532"/>
        <w:gridCol w:w="532"/>
        <w:gridCol w:w="517"/>
        <w:gridCol w:w="554"/>
      </w:tblGrid>
      <w:tr>
        <w:trPr>
          <w:trHeight w:val="526" w:hRule="atLeast"/>
          <w:cantSplit w:val="true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9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gridSpan w:val="6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</w:t>
            </w:r>
          </w:p>
        </w:tc>
        <w:tc>
          <w:tcPr>
            <w:tcW w:w="490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私有</w:t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土地標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土地標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目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面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面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分區或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定用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分區或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編定用途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70" w:type="dxa"/>
            <w:gridSpan w:val="4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有權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有權人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7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left="536" w:hanging="53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列基地正面路寬為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依臺南市畸零地使用規則第    條規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最小寬度為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最小深度為     公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60"/>
              <w:ind w:left="591" w:hanging="59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證明書僅供合併使用或調整地形之參考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財產管理機關如需保留公用或依公有財產相關規定處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不得以本證明書為對抗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60"/>
              <w:ind w:left="536" w:hanging="53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案合併基地範圍未辦理鑑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有土地上是否有地上物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府無法認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請以公有財產管理機關認定為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60"/>
              <w:ind w:left="536" w:hanging="53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、本案若屬部分合併公有畸零地者，該合併面積係屬概算，實際面積以地藉測量分割後為主。</w:t>
            </w:r>
          </w:p>
        </w:tc>
      </w:tr>
      <w:tr>
        <w:trPr>
          <w:trHeight w:val="952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8790" w:type="dxa"/>
            <w:gridSpan w:val="15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土地登記謄本一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        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都市計畫使用分區證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地籍圖謄本一份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         四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建築線指定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、申請合併使用範圍圖二份，比例尺不得少於五百分之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六、現況照片。                  七、其他。</w:t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上列</w:t>
      </w:r>
      <w:r>
        <w:rPr>
          <w:rFonts w:ascii="標楷體;.D·￠Ae" w:hAnsi="標楷體;.D·￠Ae" w:cs="標楷體;.D·￠Ae" w:eastAsia="標楷體;.D·￠Ae"/>
          <w:color w:val="000000"/>
          <w:sz w:val="44"/>
          <w:szCs w:val="44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畸零地</w:t>
      </w:r>
      <w:r>
        <w:rPr>
          <w:rFonts w:ascii="標楷體;.D·￠Ae" w:hAnsi="標楷體;.D·￠Ae" w:cs="標楷體;.D·￠Ae" w:eastAsia="標楷體;.D·￠Ae"/>
          <w:color w:val="000000"/>
          <w:sz w:val="44"/>
          <w:szCs w:val="44"/>
          <w:eastAsianLayout w:combine="true"/>
        </w:rPr>
        <w:t>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裡地有合併使用或調整地形之必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准予發給證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此致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政府</w:t>
      </w:r>
    </w:p>
    <w:p>
      <w:pPr>
        <w:pStyle w:val="Normal"/>
        <w:ind w:right="840" w:hanging="0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申請人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簽章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40"/>
          <w:szCs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411470" cy="803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349"/>
                              <w:gridCol w:w="596"/>
                              <w:gridCol w:w="3981"/>
                            </w:tblGrid>
                            <w:tr>
                              <w:trPr>
                                <w:trHeight w:val="461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附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位置圖       比例尺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地籍套繪圖      比例尺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68" w:right="-37" w:hanging="28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圖例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ind w:left="2276" w:hanging="2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道      路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有合併使用必要之私有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ind w:left="2276" w:hanging="2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道路境界線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有合併使用必要之公有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現有房屋  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建築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溝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2.6pt;mso-wrap-distance-left:9pt;mso-wrap-distance-right:9pt;mso-wrap-distance-top:0pt;mso-wrap-distance-bottom:0pt;margin-top:67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349"/>
                        <w:gridCol w:w="596"/>
                        <w:gridCol w:w="3981"/>
                      </w:tblGrid>
                      <w:tr>
                        <w:trPr>
                          <w:trHeight w:val="461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附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位置圖       比例尺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628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地籍套繪圖      比例尺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68" w:right="-37" w:hanging="28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圖例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0"/>
                              <w:ind w:left="2276" w:hanging="2276"/>
                              <w:jc w:val="both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道      路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有合併使用必要之私有土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ind w:left="2276" w:hanging="2276"/>
                              <w:jc w:val="both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道路境界線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有合併使用必要之公有土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現有房屋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建築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溝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0">
    <w:name w:val="30"/>
    <w:basedOn w:val="Normal"/>
    <w:qFormat/>
    <w:pPr>
      <w:autoSpaceDE w:val="false"/>
      <w:snapToGrid w:val="false"/>
      <w:ind w:left="100" w:firstLine="200"/>
      <w:jc w:val="both"/>
    </w:pPr>
    <w:rPr>
      <w:rFonts w:eastAsia="標楷體;.D·￠A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3:00Z</dcterms:created>
  <dc:creator>user</dc:creator>
  <dc:description/>
  <cp:keywords/>
  <dc:language>en-US</dc:language>
  <cp:lastModifiedBy>user</cp:lastModifiedBy>
  <cp:lastPrinted>2012-08-10T11:55:00Z</cp:lastPrinted>
  <dcterms:modified xsi:type="dcterms:W3CDTF">2012-09-19T02:23:00Z</dcterms:modified>
  <cp:revision>2</cp:revision>
  <dc:subject/>
  <dc:title>臺南市政府建築相關執照申請協調輔導小組設置要點（草案）逐點說明</dc:title>
</cp:coreProperties>
</file>