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：各機關（單位）承辦全市性活動或邀請國際團體參與全市性活動績優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800"/>
        <w:gridCol w:w="144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人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比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日內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三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至四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四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日以上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二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五十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國際團體參與全市性活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日內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四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至四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二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五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日以上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二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二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百分之六十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2:00Z</dcterms:created>
  <dc:creator>tncg</dc:creator>
  <dc:description/>
  <cp:keywords/>
  <dc:language>en-US</dc:language>
  <cp:lastModifiedBy>user</cp:lastModifiedBy>
  <cp:lastPrinted>2012-01-16T17:41:00Z</cp:lastPrinted>
  <dcterms:modified xsi:type="dcterms:W3CDTF">2013-06-03T01:42:00Z</dcterms:modified>
  <cp:revision>2</cp:revision>
  <dc:subject/>
  <dc:title>一、</dc:title>
</cp:coreProperties>
</file>