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雄市立空中大學編制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569"/>
        <w:gridCol w:w="557"/>
        <w:gridCol w:w="743"/>
        <w:gridCol w:w="4653"/>
      </w:tblGrid>
      <w:tr>
        <w:trPr/>
        <w:tc>
          <w:tcPr>
            <w:tcW w:w="78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教師 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職稱 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官等 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職等 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員額 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考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校長 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聘任 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一 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教務長 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聘兼 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（一） 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由教授兼任。 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處長 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聘兼 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（四） 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教學媒體處、輔導處、秘書處、研究處處長由教授兼任。 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圖書館館長 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聘兼 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（一） 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由教授兼任。 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系主任 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聘兼 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（六） 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由副教授以上之教師兼任。 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電子計算機中心主任 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聘兼 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（一） 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由教授兼任。 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通識教育中心主任 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聘兼 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（一） 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由副教授以上之教師兼任。 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學習指導中心主任 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聘兼 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（一） 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由教授兼任。 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組長 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聘兼 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（六） 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教務、輔導、教學媒體處各組組長，由本校助理教授以上之教師兼任。 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教 師 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聘任 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二十五 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24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合計 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二十六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（二十一） 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  <w:t> 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548"/>
        <w:gridCol w:w="750"/>
        <w:gridCol w:w="2980"/>
        <w:gridCol w:w="1363"/>
        <w:gridCol w:w="2071"/>
      </w:tblGrid>
      <w:tr>
        <w:trPr>
          <w:trHeight w:val="144" w:hRule="atLeast"/>
        </w:trPr>
        <w:tc>
          <w:tcPr>
            <w:tcW w:w="80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職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職稱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官等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職等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員額 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備考 </w:t>
            </w:r>
          </w:p>
        </w:tc>
      </w:tr>
      <w:tr>
        <w:trPr>
          <w:trHeight w:val="144" w:hRule="atLeast"/>
        </w:trPr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組長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薦任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八職等至第九職等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四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（一） 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由圖書館組員兼任。 </w:t>
            </w:r>
          </w:p>
        </w:tc>
      </w:tr>
      <w:tr>
        <w:trPr>
          <w:trHeight w:val="144" w:hRule="atLeast"/>
        </w:trPr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技正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薦任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八職等至第九職等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一 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編審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薦任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七職等至第八職等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二 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輔導員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薦任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七職等至第八職等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二 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技士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委任或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薦任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五職等或第六職等至第七職等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一 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組員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委任或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薦任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五職等或第六職等至第七職等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九 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助理員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委任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四職等至第五職等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二 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內一人得列薦任。 </w:t>
            </w:r>
          </w:p>
        </w:tc>
      </w:tr>
      <w:tr>
        <w:trPr>
          <w:trHeight w:val="359" w:hRule="atLeast"/>
        </w:trPr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辦事員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委任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三職等至第五職等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三 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書記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委任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一職等至第三職等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一 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會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計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室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計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主任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薦任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九職等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一 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組員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委任或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薦任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五職等或第六職等至第七職等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一 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人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事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室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主任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薦任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九職等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一 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組員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委任或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薦任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五職等或第六職等至第七職等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一 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46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合計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二十九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（一） 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46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教職員員額總計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五十五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（二十二） 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2513" w:hRule="atLeast"/>
        </w:trPr>
        <w:tc>
          <w:tcPr>
            <w:tcW w:w="80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附註：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一、本編制表所列職稱、官等職等，應適用「子、公立學校職員職務列等表之一」之規定；該職務列等表修正時亦同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二、現職秘書一人，得繼續留任原職稱原官等之職務至離職時為止，出缺後改置為辦事員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三、現職編審一人，得繼續留任原職稱原官等之職務列等相當之職務至離職時為止，出缺後改置為助理員。 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1:59:00Z</dcterms:created>
  <dc:creator>ww</dc:creator>
  <dc:description/>
  <cp:keywords/>
  <dc:language>en-US</dc:language>
  <cp:lastModifiedBy>ww</cp:lastModifiedBy>
  <dcterms:modified xsi:type="dcterms:W3CDTF">2008-03-19T02:00:00Z</dcterms:modified>
  <cp:revision>1</cp:revision>
  <dc:subject/>
  <dc:title>高雄市立空中大學編制表</dc:title>
</cp:coreProperties>
</file>