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620"/>
        <w:gridCol w:w="2556"/>
      </w:tblGrid>
      <w:tr>
        <w:trPr>
          <w:trHeight w:val="1047" w:hRule="atLeast"/>
        </w:trPr>
        <w:tc>
          <w:tcPr>
            <w:tcW w:w="10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雄市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立圖書館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編制表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官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職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員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館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任至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九職等至第十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職稱之職等在「丁、地方機關職務列等表之十」未規定前，列薦任第九職等至簡任第十職等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必要時，得依教育人員任用條例規定聘任。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八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館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兼任分館主任由薦任幹事兼任。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析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職等或第六職等至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職等或第六職等至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職等至第五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二人得列薦任</w:t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職等至第五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管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職等至第五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職等至第三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至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職等至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管理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至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職等至第七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               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0" w:hanging="97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：</w:t>
            </w:r>
            <w:r>
              <w:rPr>
                <w:rFonts w:eastAsia="標楷體"/>
                <w:sz w:val="32"/>
              </w:rPr>
              <w:t>本編制表所列職稱、官等職等，應適用「丁、地方機關職務列等表之十」之規定；該職務列等表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>
        <w:sz w:val="20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611" w:hanging="611"/>
    </w:pPr>
    <w:rPr>
      <w:rFonts w:ascii="標楷體" w:hAnsi="標楷體" w:eastAsia="標楷體" w:cs="標楷體"/>
      <w:sz w:val="32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3:00Z</dcterms:created>
  <dc:creator>user</dc:creator>
  <dc:description/>
  <cp:keywords/>
  <dc:language>en-US</dc:language>
  <cp:lastModifiedBy>SuperXP</cp:lastModifiedBy>
  <cp:lastPrinted>2005-08-22T11:34:00Z</cp:lastPrinted>
  <dcterms:modified xsi:type="dcterms:W3CDTF">2011-01-25T05:53:00Z</dcterms:modified>
  <cp:revision>2</cp:revision>
  <dc:subject/>
  <dc:title>高雄市立圖書館編制表</dc:title>
</cp:coreProperties>
</file>