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政府各機關學校因公出國案件陳核流程表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依據：高雄市政府各級機關學校公教人員因公出國案件處理要點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各一級機關、區公所首長因公出國案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771360"/>
                          <a:chOff x="0" y="0"/>
                          <a:chExt cx="54856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6720" y="272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7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14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公出國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年度計畫執行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更年度計畫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增出國計畫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各機關簽會本府人事處後陳 市長核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各機關簽會本府主計處、人事處、研考會後陳 市長核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各機關簽會本府主計處、人事處、研考會後陳 市長核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3085560"/>
                            <a:ext cx="279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國人員返國後一週內填列「因公出國報告表」一式3份，併同原簽影本分別函送本府主計處、人事處、研考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18160" y="273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" y="274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96.95pt" coordorigin="0,0" coordsize="8639,5939">
                <v:rect id="shape_0" stroked="f" o:allowincell="f" style="position:absolute;left:0;top:0;width:86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1" stroked="t" o:allowincell="f" style="position:absolute;left:4310;top:42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343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19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31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31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公出國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年度計畫執行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3023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變更年度計畫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047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增出國計畫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各機關簽會本府人事處後陳 市長核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025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各機關簽會本府主計處、人事處、研考會後陳 市長核定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049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各機關簽會本府主計處、人事處、研考會後陳 市長核定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279;top:4859;width:440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國人員返國後一週內填列「因公出國報告表」一式3份，併同原簽影本分別函送本府主計處、人事處、研考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7430;top:4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98;top:43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371600"/>
                          <a:chOff x="0" y="0"/>
                          <a:chExt cx="605736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57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0"/>
                            <a:ext cx="53690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注意事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07" w:hanging="30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出國案核定後即得依核定出返國日期辦理，其差勤則逕以公假或公差登記，毋須另行陳報首長差假報告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07" w:hanging="30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出國案經核定後，如臨時因故變更行程及出返國日期者，應重行簽陳並知會本府人事處；如取消出國者，則報請權責機關註銷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07" w:hanging="30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各機關簽辦首長出國案，應敘明出國期間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務代理人，並注意時效提早作業，如有遲延簽報，未經核准，不得逕行出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08pt" coordorigin="0,0" coordsize="9539,2160">
                <v:rect id="shape_0" stroked="f" o:allowincell="f" style="position:absolute;left:0;top:1;width:95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0;width:8454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注意事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07" w:hanging="30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出國案核定後即得依核定出返國日期辦理，其差勤則逕以公假或公差登記，毋須另行陳報首長差假報告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07" w:hanging="30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出國案經核定後，如臨時因故變更行程及出返國日期者，應重行簽陳並知會本府人事處；如取消出國者，則報請權責機關註銷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07" w:hanging="30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各機關簽辦首長出國案，應敘明出國期間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務代理人，並注意時效提早作業，如有遲延簽報，未經核准，不得逕行出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各機關學校公務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級機關、區公所首長除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因公出國案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4500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00720"/>
                          <a:chOff x="0" y="0"/>
                          <a:chExt cx="5485680" cy="450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5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64360" y="3349440"/>
                            <a:ext cx="156600" cy="1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57520" y="2248560"/>
                            <a:ext cx="409680" cy="1440"/>
                          </a:xfrm>
                          <a:prstGeom prst="bentConnector3">
                            <a:avLst>
                              <a:gd name="adj1" fmla="val -537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37280" y="2248560"/>
                            <a:ext cx="409680" cy="1440"/>
                          </a:xfrm>
                          <a:prstGeom prst="bentConnector3">
                            <a:avLst>
                              <a:gd name="adj1" fmla="val 353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6200" y="2248560"/>
                            <a:ext cx="409680" cy="1800"/>
                          </a:xfrm>
                          <a:prstGeom prst="bentConnector3">
                            <a:avLst>
                              <a:gd name="adj1" fmla="val 353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96680" y="61920"/>
                            <a:ext cx="410040" cy="1920600"/>
                          </a:xfrm>
                          <a:prstGeom prst="bentConnector3">
                            <a:avLst>
                              <a:gd name="adj1" fmla="val 355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817200"/>
                            <a:ext cx="1800" cy="41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76800" y="61920"/>
                            <a:ext cx="410040" cy="1920600"/>
                          </a:xfrm>
                          <a:prstGeom prst="bentConnector3">
                            <a:avLst>
                              <a:gd name="adj1" fmla="val 355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公出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7600"/>
                            <a:ext cx="164520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年度計畫執行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227600"/>
                            <a:ext cx="164520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更年度計畫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227600"/>
                            <a:ext cx="164520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增出國計畫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54840"/>
                            <a:ext cx="164448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各權責機關核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454840"/>
                            <a:ext cx="164448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各機關簽會本府主計處、人事處、研考會後陳 市長核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2454840"/>
                            <a:ext cx="164448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各機關簽會本府主計處、人事處、研考會後陳 市長核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4192560" y="3574800"/>
                            <a:ext cx="819000" cy="214920"/>
                          </a:xfrm>
                          <a:prstGeom prst="bentConnector3">
                            <a:avLst>
                              <a:gd name="adj1" fmla="val 176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3429000"/>
                            <a:ext cx="2437920" cy="1045080"/>
                          </a:xfrm>
                          <a:prstGeom prst="roundRect">
                            <a:avLst>
                              <a:gd name="adj" fmla="val 2907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國人員返國後一週內填列「因公出國報告表」一式3份，併同原簽影本分別函送本府主計處、人事處、研考會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4.4pt" coordorigin="0,0" coordsize="8639,7088">
                <v:rect id="shape_0" stroked="f" o:allowincell="f" style="position:absolute;left:0;top:0;width:8638;height:7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3" stroked="t" o:allowincell="f" style="position:absolute;left:4318;top:5155;width:2;height:2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343;top:3222;width:0;height:64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319;top:3222;width:0;height:64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198;top:3222;width:1;height:64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319;top:1288;width:3022;height:64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318;top:1288;width:2;height:64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294;top:1288;width:3024;height:6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0" fillcolor="#bbe0e3" stroked="t" o:allowincell="f" style="position:absolute;left:3023;top:0;width:2590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公出國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0;top:1933;width:2590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年度計畫執行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3023;top:1933;width:2590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變更年度計畫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6047;top:1933;width:2590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增出國計畫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1;top:3866;width:2589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各權責機關核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3025;top:3866;width:2589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各機關簽會本府主計處、人事處、研考會後陳 市長核定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6049;top:3866;width:2589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各機關簽會本府主計處、人事處、研考會後陳 市長核定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152" stroked="t" o:allowincell="f" style="position:absolute;left:7078;top:5155;width:337;height:1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8" fillcolor="#bbe0e3" stroked="t" o:allowincell="f" style="position:absolute;left:3959;top:5400;width:3838;height:1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國人員返國後一週內填列「因公出國報告表」一式3份，併同原簽影本分別函送本府主計處、人事處、研考會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57265" cy="1123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23200"/>
                          <a:chOff x="0" y="0"/>
                          <a:chExt cx="6057360" cy="112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5736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0"/>
                            <a:ext cx="53690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注意事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38" w:hanging="23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出國案經核定後，如臨時因故變更行程及出返國日期者，應重行簽報權責機關核定；如取消出國者，則報請權責機關註銷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38" w:hanging="23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各機關公務人員出國案，應注意時效提早作業，未經核准，不得逕行出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8.45pt" coordorigin="0,0" coordsize="9539,1769">
                <v:rect id="shape_0" stroked="f" o:allowincell="f" style="position:absolute;left:0;top:1;width:9538;height:1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9;top:0;width:845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注意事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38" w:hanging="23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出國案經核定後，如臨時因故變更行程及出返國日期者，應重行簽報權責機關核定；如取消出國者，則報請權責機關註銷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38" w:hanging="23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各機關公務人員出國案，應注意時效提早作業，未經核准，不得逕行出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12:00Z</dcterms:created>
  <dc:creator>admin</dc:creator>
  <dc:description/>
  <cp:keywords/>
  <dc:language>en-US</dc:language>
  <cp:lastModifiedBy>SuperXP</cp:lastModifiedBy>
  <dcterms:modified xsi:type="dcterms:W3CDTF">2010-03-26T02:12:00Z</dcterms:modified>
  <cp:revision>2</cp:revision>
  <dc:subject/>
  <dc:title>高雄市政府各級機關</dc:title>
</cp:coreProperties>
</file>