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both"/>
        <w:rPr/>
      </w:pPr>
      <w:r>
        <w:rPr/>
        <w:t>附表：編列工程管理費之分級累計標準表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80"/>
        <w:gridCol w:w="4140"/>
      </w:tblGrid>
      <w:tr>
        <w:trPr>
          <w:trHeight w:val="21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工  程 結 算 金  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計算標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          註</w:t>
            </w:r>
          </w:p>
        </w:tc>
      </w:tr>
      <w:tr>
        <w:trPr>
          <w:trHeight w:val="268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-29" w:firstLine="39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五００萬元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-12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三‧五％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266" w:hanging="266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屬自辦規劃、設計、監造之公有建築物工程，其工程管理費提列百分比得按本標準表，再依「機關委託技術服務廠商評選及計費辦法」之「建築物工程技術服務建造費用百分比上限參考表」所定費率之百分之四十，二者加總後，作為工程管理費之提列標準。</w:t>
            </w:r>
          </w:p>
          <w:p>
            <w:pPr>
              <w:pStyle w:val="Style17"/>
              <w:spacing w:lineRule="exact" w:line="320"/>
              <w:ind w:left="266" w:hanging="266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屬自辦規劃、設計、監造之非建築物工程，其工程管理費提列百分比得按本標準表，再依「機關委託技術服務廠商評選及計費辦法」之「公共工程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不包括建築工程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建造費用百分比上限參考表」所定費率之百分之三十，二者加總後，作為工程管理費之提列標準。</w:t>
            </w:r>
          </w:p>
          <w:p>
            <w:pPr>
              <w:pStyle w:val="Style17"/>
              <w:spacing w:lineRule="exact" w:line="320"/>
              <w:ind w:left="266" w:hanging="266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巨額或特殊之工程，其標準得專案報府調整。</w:t>
            </w:r>
          </w:p>
          <w:p>
            <w:pPr>
              <w:pStyle w:val="Style17"/>
              <w:spacing w:lineRule="exact" w:line="320"/>
              <w:ind w:left="266" w:hanging="266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工程管理費按上列標準逐級差額累退計算。</w:t>
            </w:r>
          </w:p>
          <w:p>
            <w:pPr>
              <w:pStyle w:val="Style17"/>
              <w:spacing w:lineRule="exact" w:line="320"/>
              <w:ind w:left="1" w:hanging="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單位新臺幣元。</w:t>
            </w:r>
          </w:p>
        </w:tc>
      </w:tr>
      <w:tr>
        <w:trPr>
          <w:trHeight w:val="159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-12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超過五００萬元至二、五００萬元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-12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三‧０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Courier New"/>
                <w:bCs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-12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超過二、五００萬元至五、０００萬元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-12" w:firstLine="17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‧五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Courier New"/>
                <w:bCs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-12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超過五、０００萬元至一億元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-12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‧五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Courier New"/>
                <w:bCs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-12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超過一億元至五億元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-12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‧０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Courier New"/>
                <w:bCs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-12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超過五億元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-12" w:firstLine="17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０‧五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Courier New"/>
                <w:bCs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0:00Z</dcterms:created>
  <dc:creator>user</dc:creator>
  <dc:description/>
  <dc:language>en-US</dc:language>
  <cp:lastModifiedBy>ww</cp:lastModifiedBy>
  <dcterms:modified xsi:type="dcterms:W3CDTF">2015-01-20T09:40:00Z</dcterms:modified>
  <cp:revision>2</cp:revision>
  <dc:subject/>
  <dc:title>高雄市政府所屬機關學校工程管理費及工作費編列及支用要點</dc:title>
</cp:coreProperties>
</file>