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772"/>
        <w:gridCol w:w="758"/>
        <w:gridCol w:w="1857"/>
        <w:gridCol w:w="563"/>
        <w:gridCol w:w="4362"/>
      </w:tblGrid>
      <w:tr>
        <w:trPr/>
        <w:tc>
          <w:tcPr>
            <w:tcW w:w="8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衛生局編制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官等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員額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備考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局長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比照簡任第十三職等，為地方制度法所定。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局長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簡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十一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一人必要時得由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級之相關醫事人員擔任。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秘書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任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職等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門委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任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職等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處長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薦任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職等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職稱之官等職等暫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要時得由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級之相關醫事人員擔任。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長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政科、藥政科、保健科科長必要時得由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級之相關醫事人員擔任。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驗室主任必要時得由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級之相關醫事人員擔任。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處長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至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職稱之官等職等暫列。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技正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至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一人得列簡任。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秘書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至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視察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至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辦理法制業務。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至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股長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十六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衛生教育指導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衛生稽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查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技士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十八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五人俟留用護理師四人、醫事放射師一人出缺後改置。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設計師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技佐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四職等至第五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七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八人得列薦任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辦事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職等至第五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記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一職等至第三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計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室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計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股長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辦事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職等至第五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記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一職等至第三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室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股長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八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助理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四職等至第五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得列薦任（係由本職稱一人與技佐職稱尾數一人，合併計給）。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記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一職等至第三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政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風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室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主任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九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員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委任或薦任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職等或第六職等至第七職等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3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合計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附註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、本編制表所列職稱、官等職等，應適用「丁、地方機關職務列等表之八」之規定；該職務列等表修正時亦同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、現職護理督導員五人，得繼續留任職務列等相當之職務至離職時為止，出缺後改置為技士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三、現職護理師四人、醫事放射師一人，得繼續留任原職稱原級別之職務至離職時為止，出缺後改置為技士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6:00Z</dcterms:created>
  <dc:creator>SuperXP</dc:creator>
  <dc:description/>
  <cp:keywords/>
  <dc:language>en-US</dc:language>
  <cp:lastModifiedBy>SuperXP</cp:lastModifiedBy>
  <dcterms:modified xsi:type="dcterms:W3CDTF">2011-01-25T02:46:00Z</dcterms:modified>
  <cp:revision>2</cp:revision>
  <dc:subject/>
  <dc:title>高雄市政府衛生局編制表 </dc:title>
</cp:coreProperties>
</file>