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320"/>
        <w:gridCol w:w="3360"/>
      </w:tblGrid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三民區第二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考</w:t>
            </w:r>
          </w:p>
        </w:tc>
      </w:tr>
      <w:tr>
        <w:trPr>
          <w:trHeight w:val="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60"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7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6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三民區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考</w:t>
            </w:r>
          </w:p>
        </w:tc>
      </w:tr>
      <w:tr>
        <w:trPr>
          <w:trHeight w:val="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6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8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產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6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編制表所列職稱（列師級、士（生）級者除外）、官等職等，應適用「丁、地方機關職務列等表之十六」之規定；該職務列等表修正時亦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編制表所列書記，由留用原職稱之雇員出缺後改置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小港區衛生所編制表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9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衛生稽查員或師級之相關醫事人員兼任。</w:t>
            </w:r>
          </w:p>
        </w:tc>
      </w:tr>
      <w:tr>
        <w:trPr>
          <w:trHeight w:val="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8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左營區衛生所編制表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9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10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5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7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前金區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10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7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320"/>
        <w:gridCol w:w="3360"/>
      </w:tblGrid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前鎮區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衛生稽查員或師級之相關醫事人員兼任。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10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苓雅區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4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產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7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新興區衛生所編制表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9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產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7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楠梓區衛生所編制表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9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5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6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鼓山區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10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5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7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旗津區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10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5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雄市鹽埕區衛生所編制表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考</w:t>
            </w:r>
          </w:p>
        </w:tc>
      </w:tr>
      <w:tr>
        <w:trPr>
          <w:trHeight w:val="8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依醫事人員人事條例規定，由師（二）級之相關醫事人員擔任。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薦任技士或師級之相關醫事人員兼任。</w:t>
            </w:r>
          </w:p>
        </w:tc>
      </w:tr>
      <w:tr>
        <w:trPr>
          <w:trHeight w:val="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、牙醫師之合計員額，其中師（三）級人員不得低於百分之三十五，其餘為師（二）級人員。但師（二）級員額不足一人時，得以一人計。</w:t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護理師兼任。</w:t>
            </w:r>
          </w:p>
        </w:tc>
      </w:tr>
      <w:tr>
        <w:trPr>
          <w:trHeight w:val="10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（二）級人員不得高於百分之十五，其餘均為師（三）級。但師（二）級員額不足一人時，得以一人計。</w:t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（生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列薦任（係單一編制計給）。</w:t>
            </w:r>
          </w:p>
        </w:tc>
      </w:tr>
      <w:tr>
        <w:trPr>
          <w:trHeight w:val="7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主計處派員兼任。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高雄市政府人事處派員兼任。</w:t>
            </w:r>
          </w:p>
        </w:tc>
      </w:tr>
      <w:tr>
        <w:trPr>
          <w:trHeight w:val="7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編制表所列職稱（列師級、士（生）級者除外）、官等職等，應適用「丁、地方機關職務列等表之十六」之規定；該職務列等表修正時亦同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cs="標楷體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說明(一) 字元 字元"/>
    <w:basedOn w:val="Style13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說明一 字元 字元"/>
    <w:basedOn w:val="Style13"/>
    <w:qFormat/>
    <w:rPr>
      <w:rFonts w:ascii="標楷體" w:hAnsi="標楷體" w:eastAsia="標楷體" w:cs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 w:before="240" w:after="0"/>
      <w:ind w:left="964" w:hanging="34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400" w:hanging="400"/>
    </w:pPr>
    <w:rPr>
      <w:rFonts w:eastAsia="標楷體"/>
      <w:sz w:val="20"/>
    </w:rPr>
  </w:style>
  <w:style w:type="paragraph" w:styleId="21">
    <w:name w:val="本文 2"/>
    <w:basedOn w:val="Normal"/>
    <w:qFormat/>
    <w:pPr/>
    <w:rPr>
      <w:rFonts w:eastAsia="標楷體"/>
      <w:sz w:val="22"/>
    </w:rPr>
  </w:style>
  <w:style w:type="paragraph" w:styleId="3">
    <w:name w:val="本文縮排 3"/>
    <w:basedOn w:val="Normal"/>
    <w:qFormat/>
    <w:pPr>
      <w:snapToGrid w:val="false"/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(一)"/>
    <w:basedOn w:val="Normal"/>
    <w:qFormat/>
    <w:pPr>
      <w:spacing w:lineRule="exact" w:line="420"/>
      <w:ind w:left="500" w:hanging="30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8">
    <w:name w:val="說明一"/>
    <w:basedOn w:val="Normal"/>
    <w:qFormat/>
    <w:pPr>
      <w:snapToGrid w:val="false"/>
      <w:spacing w:lineRule="exact" w:line="440"/>
      <w:ind w:left="350" w:hanging="200"/>
      <w:jc w:val="both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59:00Z</dcterms:created>
  <dc:creator>衛生局</dc:creator>
  <dc:description/>
  <cp:keywords/>
  <dc:language>en-US</dc:language>
  <cp:lastModifiedBy>SuperXP</cp:lastModifiedBy>
  <cp:lastPrinted>2010-06-21T09:44:00Z</cp:lastPrinted>
  <dcterms:modified xsi:type="dcterms:W3CDTF">2011-01-25T02:59:00Z</dcterms:modified>
  <cp:revision>2</cp:revision>
  <dc:subject/>
  <dc:title>修正「高雄市政府衛生局組織規程」暨編制表（草案）總說明</dc:title>
</cp:coreProperties>
</file>