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drawing>
          <wp:inline distT="0" distB="0" distL="0" distR="0">
            <wp:extent cx="5325110" cy="662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166" t="18509" r="28166" b="9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附件三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>)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40"/>
          <w:szCs w:val="4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40"/>
          <w:szCs w:val="40"/>
        </w:rPr>
        <w:t>領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茲收到貴會補助本團體（校）辦理「」之款項，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共計新台幣元整，謹此立據為憑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此致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高雄市政府客家事務委員會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承辦團體或學校：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（加蓋印信）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負責人：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（簽章）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會計人員：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（簽章）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出納人員：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（簽章）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中華民國年月日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【撥款帳戶資料】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金融機構（註明分行）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帳戶名稱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帳號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核准函號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聯絡人（承辦人）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電話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傳真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0"/>
          <w:szCs w:val="2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ｅ</w:t>
      </w:r>
      <w:r>
        <w:rPr>
          <w:rFonts w:eastAsia="DFKaiShu-SB-Estd-BF;Arial Unicode MS" w:cs="TimesNewRoman;Times New Roman" w:ascii="TimesNewRoman;Times New Roman" w:hAnsi="TimesNewRoman;Times New Roman"/>
          <w:kern w:val="0"/>
          <w:sz w:val="28"/>
          <w:szCs w:val="28"/>
        </w:rPr>
        <w:t xml:space="preserve">-mail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帳號：</w:t>
      </w:r>
    </w:p>
    <w:p>
      <w:pPr>
        <w:pStyle w:val="Normal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0"/>
          <w:szCs w:val="2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Arial Unicode MS"/>
    <w:charset w:val="88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2:50:00Z</dcterms:created>
  <dc:creator>kirche</dc:creator>
  <dc:description/>
  <dc:language>en-US</dc:language>
  <cp:lastModifiedBy>kirche</cp:lastModifiedBy>
  <dcterms:modified xsi:type="dcterms:W3CDTF">2005-12-08T02:51:00Z</dcterms:modified>
  <cp:revision>2</cp:revision>
  <dc:subject/>
  <dc:title/>
</cp:coreProperties>
</file>