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732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58" t="19031" r="29469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附件四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6"/>
          <w:szCs w:val="3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6"/>
          <w:szCs w:val="36"/>
        </w:rPr>
        <w:t>辦理客語文化活動經費明細表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團體或學校名稱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計畫期間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年月日至年月日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經費總額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費用項目預算數實支數餘絀數備註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合計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團體或學校負責人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簽章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會計人員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簽章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0"/>
          <w:szCs w:val="2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填表人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簽章）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0"/>
          <w:szCs w:val="2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52:00Z</dcterms:created>
  <dc:creator>kirche</dc:creator>
  <dc:description/>
  <dc:language>en-US</dc:language>
  <cp:lastModifiedBy>kirche</cp:lastModifiedBy>
  <dcterms:modified xsi:type="dcterms:W3CDTF">2005-12-08T02:53:00Z</dcterms:modified>
  <cp:revision>2</cp:revision>
  <dc:subject/>
  <dc:title/>
</cp:coreProperties>
</file>