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2" t="16860" r="29288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辦理客語文化活動獲補助項目及金額明細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團體或學校名稱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計畫名稱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經費總額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補助機關及自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經費來源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補助項目金額附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合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團體或學校負責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會計人員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autoSpaceDE w:val="false"/>
        <w:rPr>
          <w:rFonts w:ascii="InnMing-Bold;Arial Unicode MS" w:hAnsi="InnMing-Bold;Arial Unicode MS" w:eastAsia="InnMing-Bold;Arial Unicode MS" w:cs="InnMing-Bold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填表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rPr>
          <w:rFonts w:ascii="InnMing-Bold;Arial Unicode MS" w:hAnsi="InnMing-Bold;Arial Unicode MS" w:eastAsia="InnMing-Bold;Arial Unicode MS" w:cs="InnMing-Bold;Arial Unicode MS"/>
          <w:kern w:val="0"/>
          <w:sz w:val="20"/>
          <w:szCs w:val="20"/>
        </w:rPr>
      </w:pPr>
      <w:r>
        <w:rPr>
          <w:rFonts w:eastAsia="InnMing-Bold;Arial Unicode MS" w:cs="InnMing-Bold;Arial Unicode MS" w:ascii="InnMing-Bold;Arial Unicode MS" w:hAnsi="InnMing-Bold;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InnMing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4:00Z</dcterms:created>
  <dc:creator>kirche</dc:creator>
  <dc:description/>
  <dc:language>en-US</dc:language>
  <cp:lastModifiedBy>kirche</cp:lastModifiedBy>
  <dcterms:modified xsi:type="dcterms:W3CDTF">2005-12-08T02:55:00Z</dcterms:modified>
  <cp:revision>2</cp:revision>
  <dc:subject/>
  <dc:title/>
</cp:coreProperties>
</file>