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NanSung-Medium;Arial Unicode MS" w:cs="NanSung-Medium;Arial Unicode MS" w:ascii="NanSung-Medium;Arial Unicode MS" w:hAnsi="NanSung-Medium;Arial Unicode MS"/>
          <w:kern w:val="0"/>
          <w:sz w:val="28"/>
          <w:szCs w:val="28"/>
        </w:rPr>
        <w:t xml:space="preserve"> </w:t>
      </w:r>
      <w:r>
        <w:rPr>
          <w:rFonts w:eastAsia="NanSung-Medium;Arial Unicode MS" w:cs="NanSung-Medium;Arial Unicode MS" w:ascii="NanSung-Medium;Arial Unicode MS" w:hAnsi="NanSung-Medium;Arial Unicode MS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附件六</w:t>
      </w:r>
      <w:r>
        <w:rPr>
          <w:rFonts w:eastAsia="NanSung-Medium;Arial Unicode MS" w:cs="NanSung-Medium;Arial Unicode MS" w:ascii="NanSung-Medium;Arial Unicode MS" w:hAnsi="NanSung-Medium;Arial Unicode MS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6"/>
          <w:szCs w:val="3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6"/>
          <w:szCs w:val="36"/>
        </w:rPr>
        <w:t>成果報告書格式（請用</w:t>
      </w:r>
      <w:r>
        <w:rPr>
          <w:rFonts w:eastAsia="NanSung-Medium;Arial Unicode MS" w:cs="NanSung-Medium;Arial Unicode MS" w:ascii="NanSung-Medium;Arial Unicode MS" w:hAnsi="NanSung-Medium;Arial Unicode MS"/>
          <w:kern w:val="0"/>
          <w:sz w:val="36"/>
          <w:szCs w:val="36"/>
        </w:rPr>
        <w:t xml:space="preserve">A4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6"/>
          <w:szCs w:val="36"/>
        </w:rPr>
        <w:t>影印紙繕打）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壹、前言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貳、計畫執行情形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參、自我評鑑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一、優點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一）‧‧‧‧‧‧‧‧‧‧‧‧‧‧‧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二）‧‧‧‧‧‧‧‧‧‧‧‧‧‧‧（依此類推，分點詳述。）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二、待改進之處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一）‧‧‧‧‧‧‧‧‧‧‧‧‧‧‧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二）‧‧‧‧‧‧‧‧‧‧‧‧‧‧‧（依此類推，分點詳述。）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肆、檢討與建議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一、與原訂計畫之落差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一）‧‧‧‧‧‧‧‧‧‧‧‧‧‧‧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二）‧‧‧‧‧‧‧‧‧‧‧‧‧‧‧（依此類推，分點詳述。）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二、改進意見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一）‧‧‧‧‧‧‧‧‧‧‧‧‧‧‧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二）‧‧‧‧‧‧‧‧‧‧‧‧‧‧‧（依此類推，分點詳述。）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三、建議事項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一）‧‧‧‧‧‧‧‧‧‧‧‧‧‧‧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二）‧‧‧‧‧‧‧‧‧‧‧‧‧‧‧（依此類推，分點詳述。）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0"/>
          <w:szCs w:val="20"/>
        </w:rPr>
      </w:pPr>
      <w:r>
        <w:rPr>
          <w:rFonts w:ascii="NanSung-Medium;Arial Unicode MS" w:hAnsi="NanSung-Medium;Arial Unicode MS" w:cs="NanSung-Medium;Arial Unicode MS" w:eastAsia="NanSung-Medium;Arial Unicode MS"/>
          <w:kern w:val="0"/>
        </w:rPr>
        <w:t>四、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結論</w:t>
      </w:r>
      <w:r>
        <w:rPr>
          <w:rFonts w:ascii="NanSung-Medium;Arial Unicode MS" w:hAnsi="NanSung-Medium;Arial Unicode MS" w:cs="NanSung-Medium;Arial Unicode MS" w:eastAsia="NanSung-Medium;Arial Unicode MS"/>
          <w:kern w:val="0"/>
        </w:rPr>
        <w:t>：</w:t>
      </w:r>
    </w:p>
    <w:p>
      <w:pPr>
        <w:pStyle w:val="Normal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0"/>
          <w:szCs w:val="2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nSung-Medium">
    <w:altName w:val="Arial Unicode MS"/>
    <w:charset w:val="88"/>
    <w:family w:val="auto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55:00Z</dcterms:created>
  <dc:creator>kirche</dc:creator>
  <dc:description/>
  <dc:language>en-US</dc:language>
  <cp:lastModifiedBy>kirche</cp:lastModifiedBy>
  <dcterms:modified xsi:type="dcterms:W3CDTF">2005-12-08T02:57:00Z</dcterms:modified>
  <cp:revision>2</cp:revision>
  <dc:subject/>
  <dc:title/>
</cp:coreProperties>
</file>