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4287520" cy="623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276090" cy="624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2"/>
          <w:szCs w:val="2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2"/>
          <w:szCs w:val="22"/>
        </w:rPr>
        <w:t>高雄市政府公報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2"/>
          <w:szCs w:val="22"/>
        </w:rPr>
        <w:t xml:space="preserve">9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2"/>
          <w:szCs w:val="22"/>
        </w:rPr>
        <w:t>年冬字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2"/>
          <w:szCs w:val="22"/>
        </w:rPr>
        <w:t xml:space="preserve">2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2"/>
          <w:szCs w:val="22"/>
        </w:rPr>
        <w:t>期</w:t>
      </w:r>
    </w:p>
    <w:p>
      <w:pPr>
        <w:pStyle w:val="Normal"/>
        <w:autoSpaceDE w:val="false"/>
        <w:rPr>
          <w:rFonts w:ascii="InnMing-Bold;Arial Unicode MS" w:hAnsi="InnMing-Bold;Arial Unicode MS" w:eastAsia="InnMing-Bold;Arial Unicode MS" w:cs="InnMing-Bold;Arial Unicode MS"/>
          <w:b/>
          <w:b/>
          <w:bCs/>
          <w:kern w:val="0"/>
          <w:sz w:val="28"/>
          <w:szCs w:val="28"/>
        </w:rPr>
      </w:pPr>
      <w:r>
        <w:rPr>
          <w:rFonts w:eastAsia="InnMing-Bold;Arial Unicode MS" w:cs="InnMing-Bold;Arial Unicode MS" w:ascii="InnMing-Bold;Arial Unicode MS" w:hAnsi="InnMing-Bold;Arial Unicode MS"/>
          <w:b/>
          <w:bCs/>
          <w:kern w:val="0"/>
          <w:sz w:val="28"/>
          <w:szCs w:val="28"/>
        </w:rPr>
        <w:t>55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附件一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高雄市政府客家事務委員會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輔導本市客家團體及各級學校推行客語文化活動補助經費申請表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編號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由本會填寫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一、申請計畫名稱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一）申請團體或學校全銜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地址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二）核准立案日期文號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三）申請案聯絡人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電話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傳真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四）計畫執行期間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年月日至年月日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五）計畫執行地點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六）實施計畫書：含計畫名稱、目的、日期、地點、活動內容、實施方法、經費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來源、概算及預期效益等（請以</w:t>
      </w:r>
      <w:r>
        <w:rPr>
          <w:rFonts w:eastAsia="DFKaiShu-SB-Estd-BF;Arial Unicode MS" w:cs="TimesNewRoman;Times New Roman" w:ascii="TimesNewRoman;Times New Roman" w:hAnsi="TimesNewRoman;Times New Roman"/>
          <w:kern w:val="0"/>
        </w:rPr>
        <w:t xml:space="preserve">A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規格橫書繕打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二、計畫內容摘要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0"/>
          <w:szCs w:val="2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三、預期效益：</w:t>
      </w:r>
    </w:p>
    <w:p>
      <w:pPr>
        <w:pStyle w:val="Normal"/>
        <w:autoSpaceDE w:val="false"/>
        <w:rPr>
          <w:rFonts w:ascii="InnMing-Bold;Arial Unicode MS" w:hAnsi="InnMing-Bold;Arial Unicode MS" w:eastAsia="InnMing-Bold;Arial Unicode MS" w:cs="InnMing-Bold;Arial Unicode MS"/>
          <w:b/>
          <w:b/>
          <w:bCs/>
          <w:kern w:val="0"/>
          <w:sz w:val="28"/>
          <w:szCs w:val="28"/>
        </w:rPr>
      </w:pPr>
      <w:r>
        <w:rPr>
          <w:rFonts w:eastAsia="InnMing-Bold;Arial Unicode MS" w:cs="InnMing-Bold;Arial Unicode MS" w:ascii="InnMing-Bold;Arial Unicode MS" w:hAnsi="InnMing-Bold;Arial Unicode MS"/>
          <w:b/>
          <w:bCs/>
          <w:kern w:val="0"/>
          <w:sz w:val="28"/>
          <w:szCs w:val="28"/>
        </w:rPr>
        <w:t>56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四、經費預算：（金額以新台幣計，請用阿拉伯數字填寫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經費總額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編號項目預算數備註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合計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計畫總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經費中央機關補助市政府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補助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申請單位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編列經費縣</w:t>
      </w:r>
      <w:r>
        <w:rPr>
          <w:rFonts w:eastAsia="InnMing-Bold;Arial Unicode MS" w:cs="TimesNewRoman;Times New Roman" w:ascii="TimesNewRoman;Times New Roman" w:hAnsi="TimesNewRoman;Times New Roman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市</w:t>
      </w:r>
      <w:r>
        <w:rPr>
          <w:rFonts w:eastAsia="InnMing-Bold;Arial Unicode MS" w:cs="TimesNewRoman;Times New Roman" w:ascii="TimesNewRoman;Times New Roman" w:hAnsi="TimesNewRoman;Times New Roman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政府補助鄉</w:t>
      </w:r>
      <w:r>
        <w:rPr>
          <w:rFonts w:eastAsia="InnMing-Bold;Arial Unicode MS" w:cs="TimesNewRoman;Times New Roman" w:ascii="TimesNewRoman;Times New Roman" w:hAnsi="TimesNewRoman;Times New Roman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鎮市區</w:t>
      </w:r>
      <w:r>
        <w:rPr>
          <w:rFonts w:eastAsia="InnMing-Bold;Arial Unicode MS" w:cs="TimesNewRoman;Times New Roman" w:ascii="TimesNewRoman;Times New Roman" w:hAnsi="TimesNewRoman;Times New Roman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政府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補助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其他補助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含收費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申請本會補助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五、預期本計畫總參與人數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人次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六、活動宣導計畫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七、填表人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簽章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說明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一、申請表內各欄務請詳實填寫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二、除本申請表外，尚需檢附實施計畫書（格式如附件二）、立案（登記）證書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組織章程等影本各一份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三、本表用正楷繕打後函報本會十份（連同磁片或電子檔）</w:t>
      </w:r>
    </w:p>
    <w:p>
      <w:pPr>
        <w:pStyle w:val="Normal"/>
        <w:autoSpaceDE w:val="false"/>
        <w:rPr>
          <w:rFonts w:ascii="InnMing-Bold;Arial Unicode MS" w:hAnsi="InnMing-Bold;Arial Unicode MS" w:eastAsia="InnMing-Bold;Arial Unicode MS" w:cs="InnMing-Bold;Arial Unicode MS"/>
          <w:kern w:val="0"/>
          <w:sz w:val="20"/>
          <w:szCs w:val="2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申請日期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年月日</w:t>
      </w:r>
    </w:p>
    <w:p>
      <w:pPr>
        <w:pStyle w:val="Normal"/>
        <w:rPr>
          <w:rFonts w:ascii="InnMing-Bold;Arial Unicode MS" w:hAnsi="InnMing-Bold;Arial Unicode MS" w:eastAsia="InnMing-Bold;Arial Unicode MS" w:cs="InnMing-Bold;Arial Unicode MS"/>
          <w:kern w:val="0"/>
          <w:sz w:val="20"/>
          <w:szCs w:val="20"/>
        </w:rPr>
      </w:pPr>
      <w:r>
        <w:rPr>
          <w:rFonts w:eastAsia="InnMing-Bold;Arial Unicode MS" w:cs="InnMing-Bold;Arial Unicode MS" w:ascii="InnMing-Bold;Arial Unicode MS" w:hAnsi="InnMing-Bold;Arial Unicode MS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InnMing-Bold">
    <w:altName w:val="Arial Unicode MS"/>
    <w:charset w:val="88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46:00Z</dcterms:created>
  <dc:creator>kirche</dc:creator>
  <dc:description/>
  <dc:language>en-US</dc:language>
  <cp:lastModifiedBy>kirche</cp:lastModifiedBy>
  <dcterms:modified xsi:type="dcterms:W3CDTF">2005-12-08T02:49:00Z</dcterms:modified>
  <cp:revision>9</cp:revision>
  <dc:subject/>
  <dc:title/>
</cp:coreProperties>
</file>