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附件二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實施計畫書格式：（請用</w:t>
      </w:r>
      <w:r>
        <w:rPr>
          <w:rFonts w:eastAsia="NanSung-Medium;Arial Unicode MS" w:cs="NanSung-Medium;Arial Unicode MS" w:ascii="NanSung-Medium;Arial Unicode MS" w:hAnsi="NanSung-Medium;Arial Unicode MS"/>
          <w:kern w:val="0"/>
          <w:sz w:val="40"/>
          <w:szCs w:val="40"/>
        </w:rPr>
        <w:t xml:space="preserve">A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影印紙繕打）</w:t>
      </w:r>
    </w:p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（團體或學校全銜）辦理○○○○○○實施計畫書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一、計畫名稱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二、目的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三、辦理期程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四、計畫內容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五、實施方法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六、經費來源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七、經費概算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八、預期效益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0"/>
          <w:szCs w:val="2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九、年度內曾參加之重要表演活動：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0"/>
          <w:szCs w:val="2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NanSung-Medium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48:00Z</dcterms:created>
  <dc:creator>kirche</dc:creator>
  <dc:description/>
  <dc:language>en-US</dc:language>
  <cp:lastModifiedBy>kirche</cp:lastModifiedBy>
  <dcterms:modified xsi:type="dcterms:W3CDTF">2005-12-08T02:49:00Z</dcterms:modified>
  <cp:revision>2</cp:revision>
  <dc:subject/>
  <dc:title/>
</cp:coreProperties>
</file>