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581"/>
        <w:gridCol w:w="2582"/>
        <w:gridCol w:w="2584"/>
      </w:tblGrid>
      <w:tr>
        <w:trPr>
          <w:trHeight w:val="568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政府民政局殯葬管理處員工殯葬業務提成獎金支給標準表</w:t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　作　項　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　給　標　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　給　對　象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遺體火化、撿骨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每月最高不得逾新台幣貳萬元，不敷分配時依比例降低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從事火化場工作人員。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罈、罐寄存、公墓管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屍體冷藏管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所務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每月最高不得逾新台幣壹萬參仟元，不敷分配時依比例降低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從事靈納骨堂塔、公墓管理工作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從事屍體冷藏管理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長。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遺體接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奠禮堂管理、靈柩看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電維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督導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每月最高不得逾新台幣壹萬元，不敷分配時依比例降低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運遺體駕駛人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從事奠禮堂及停棺室管理人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從事冷藏櫃維護及電力修護人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單位主管。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殯葬服務有關業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工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殯儀館區環境清潔維護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每月最高不得逾新台幣捌仟元，不敷分配時依比例降低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殯葬業務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土木工程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從事殯儀館區環境清潔整理人員。</w:t>
            </w:r>
          </w:p>
        </w:tc>
      </w:tr>
      <w:tr>
        <w:trPr>
          <w:trHeight w:val="12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事務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每月最高不得逾新台幣肆仟元，不敷分配時依比例降低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行政人員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tabs>
        <w:tab w:val="clear" w:pos="480"/>
        <w:tab w:val="left" w:pos="360" w:leader="none"/>
        <w:tab w:val="left" w:pos="540" w:leader="none"/>
        <w:tab w:val="left" w:pos="900" w:leader="none"/>
      </w:tabs>
      <w:autoSpaceDE w:val="false"/>
      <w:snapToGrid w:val="false"/>
      <w:spacing w:lineRule="exact" w:line="240" w:before="0" w:after="160"/>
      <w:ind w:left="480" w:hanging="480"/>
      <w:jc w:val="both"/>
      <w:textAlignment w:val="auto"/>
    </w:pPr>
    <w:rPr>
      <w:rFonts w:ascii="Tahoma" w:hAnsi="Tahoma" w:eastAsia="標楷體" w:cs="新細明體;PMingLiU"/>
      <w:bCs/>
      <w:sz w:val="20"/>
    </w:rPr>
  </w:style>
  <w:style w:type="paragraph" w:styleId="TextBodyIndent">
    <w:name w:val="Body Text Indent"/>
    <w:basedOn w:val="Normal"/>
    <w:pPr>
      <w:spacing w:lineRule="auto" w:line="240"/>
      <w:ind w:left="960" w:hanging="360"/>
      <w:textAlignment w:val="auto"/>
    </w:pPr>
    <w:rPr>
      <w:rFonts w:ascii="標楷體" w:hAnsi="標楷體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25:00Z</dcterms:created>
  <dc:creator>SuperXP</dc:creator>
  <dc:description/>
  <cp:keywords/>
  <dc:language>en-US</dc:language>
  <cp:lastModifiedBy>SuperXP</cp:lastModifiedBy>
  <dcterms:modified xsi:type="dcterms:W3CDTF">2011-01-26T03:25:00Z</dcterms:modified>
  <cp:revision>2</cp:revision>
  <dc:subject/>
  <dc:title>中華民國100年01月06日高雄市政府高市府四維人秘字第1000001716號函訂定，並自中華民國99年12月25日起生效</dc:title>
</cp:coreProperties>
</file>