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1280" w:hanging="1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高雄市政府勞工局訓練就業中心編制表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1559"/>
        <w:gridCol w:w="1701"/>
        <w:gridCol w:w="1276"/>
        <w:gridCol w:w="2976"/>
      </w:tblGrid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官等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或級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員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考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 任 至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第九職等至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第十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八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第七職等至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第八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站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訓練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職業訓練師甄審遴聘辦法聘任。</w:t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理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訓練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職業訓練師甄審遴聘辦法聘任。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或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或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或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佐理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一人得列薦任。</w:t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護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事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第三職等至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第一職等至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第三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計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32"/>
                <w:szCs w:val="32"/>
              </w:rPr>
              <w:t>會計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32"/>
                <w:szCs w:val="32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事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十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註：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編制表所列職稱（列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級者除外）、官等職等，應適用「丁、地方機關職務列等表之十」之規定；該職務列等表修正時亦同。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二、編制表所列佐理員員額內其中一人，由留任原職稱原官等之</w:t>
      </w:r>
      <w:r>
        <w:rPr>
          <w:rFonts w:ascii="標楷體" w:hAnsi="標楷體" w:cs="標楷體" w:eastAsia="標楷體"/>
          <w:color w:val="000000"/>
          <w:sz w:val="32"/>
          <w:szCs w:val="28"/>
        </w:rPr>
        <w:t>技士出缺後改置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08:00Z</dcterms:created>
  <dc:creator>103</dc:creator>
  <dc:description/>
  <cp:keywords/>
  <dc:language>en-US</dc:language>
  <cp:lastModifiedBy>SuperXP</cp:lastModifiedBy>
  <cp:lastPrinted>2008-09-08T14:51:00Z</cp:lastPrinted>
  <dcterms:modified xsi:type="dcterms:W3CDTF">2011-01-25T02:08:00Z</dcterms:modified>
  <cp:revision>2</cp:revision>
  <dc:subject/>
  <dc:title>高雄市政府勞工局組織規程</dc:title>
</cp:coreProperties>
</file>