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</w:t>
      </w:r>
      <w:r>
        <w:rPr/>
        <w:t>附件四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40"/>
      </w:tblGrid>
      <w:tr>
        <w:trPr/>
        <w:tc>
          <w:tcPr>
            <w:tcW w:w="103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588" w:hanging="641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申請人購置設備之發票原始憑證正本浮貼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或裝訂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處      </w:t>
            </w:r>
          </w:p>
        </w:tc>
      </w:tr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60"/>
              <w:ind w:left="507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95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87" w:hanging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87" w:hanging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87" w:hanging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87" w:hanging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87" w:hanging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87" w:hanging="6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587" w:hanging="6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發票正本浮貼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或裝訂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處</w:t>
            </w:r>
          </w:p>
          <w:p>
            <w:pPr>
              <w:pStyle w:val="Normal"/>
              <w:ind w:left="587" w:hanging="6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欄位如不敷使用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可自行影印浮貼</w:t>
            </w:r>
          </w:p>
        </w:tc>
      </w:tr>
      <w:tr>
        <w:trPr>
          <w:trHeight w:val="4675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87" w:hanging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87" w:hanging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87" w:hanging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87" w:hanging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87" w:hanging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87" w:hanging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87" w:hanging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87" w:hanging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87" w:hanging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87" w:hanging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87" w:hanging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87" w:hanging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87" w:hanging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87" w:hanging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87" w:hanging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87" w:hanging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87" w:hanging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387" w:hanging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87" w:hanging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60"/>
              <w:ind w:left="507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95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87" w:hanging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ind w:left="387" w:hanging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87" w:hanging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87" w:hanging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87" w:hanging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87" w:hanging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87" w:hanging="6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發票正本浮貼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或裝訂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處</w:t>
            </w:r>
          </w:p>
          <w:p>
            <w:pPr>
              <w:pStyle w:val="Normal"/>
              <w:ind w:left="587" w:hanging="6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欄位如不敷使用，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行影印浮貼</w:t>
            </w:r>
          </w:p>
          <w:p>
            <w:pPr>
              <w:pStyle w:val="Normal"/>
              <w:ind w:left="387" w:hanging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87" w:hanging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87" w:hanging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87" w:hanging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87" w:hanging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87" w:hanging="4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87" w:hanging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87" w:hanging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87" w:hanging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87" w:hanging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87" w:hanging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87" w:hanging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87" w:hanging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87" w:hanging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87" w:hanging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87" w:hanging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87" w:hanging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87" w:hanging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87" w:hanging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87" w:hanging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87" w:hanging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87" w:hanging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87" w:hanging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00" w:right="746" w:gutter="0" w:header="0" w:top="360" w:footer="253" w:bottom="309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</w:p>
    <w:sectPr>
      <w:footerReference w:type="default" r:id="rId3"/>
      <w:type w:val="nextPage"/>
      <w:pgSz w:w="11906" w:h="16838"/>
      <w:pgMar w:left="900" w:right="746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1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1">
    <w:name w:val=" 字元 字元1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Cs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1410" w:hanging="599"/>
    </w:pPr>
    <w:rPr>
      <w:rFonts w:ascii="標楷體" w:hAnsi="標楷體" w:eastAsia="標楷體" w:cs="標楷體"/>
      <w:sz w:val="28"/>
      <w:szCs w:val="28"/>
    </w:rPr>
  </w:style>
  <w:style w:type="paragraph" w:styleId="31">
    <w:name w:val="本文縮排 3"/>
    <w:basedOn w:val="Normal"/>
    <w:qFormat/>
    <w:pPr>
      <w:ind w:left="1412" w:hanging="480"/>
    </w:pPr>
    <w:rPr>
      <w:rFonts w:ascii="華康楷書體W5" w:hAnsi="華康楷書體W5" w:eastAsia="華康楷書體W5"/>
      <w:szCs w:val="20"/>
    </w:rPr>
  </w:style>
  <w:style w:type="paragraph" w:styleId="21">
    <w:name w:val="本文縮排 2"/>
    <w:basedOn w:val="Normal"/>
    <w:qFormat/>
    <w:pPr>
      <w:ind w:left="105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">
    <w:name w:val="-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-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1:54:00Z</dcterms:created>
  <dc:creator>Super User</dc:creator>
  <dc:description/>
  <cp:keywords/>
  <dc:language>en-US</dc:language>
  <cp:lastModifiedBy>SuperXP</cp:lastModifiedBy>
  <cp:lastPrinted>2009-07-31T17:44:00Z</cp:lastPrinted>
  <dcterms:modified xsi:type="dcterms:W3CDTF">2009-08-20T02:01:00Z</dcterms:modified>
  <cp:revision>3</cp:revision>
  <dc:subject/>
  <dc:title>修正條文</dc:title>
</cp:coreProperties>
</file>