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437" w:hanging="143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eastAsia="標楷體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身心障礙者就業服務機構設立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433070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34.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1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360" w:before="180" w:after="50"/>
              <w:ind w:firstLine="644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日期：</w:t>
            </w:r>
          </w:p>
          <w:p>
            <w:pPr>
              <w:pStyle w:val="Normal"/>
              <w:tabs>
                <w:tab w:val="clear" w:pos="480"/>
                <w:tab w:val="left" w:pos="7335" w:leader="none"/>
              </w:tabs>
              <w:snapToGrid w:val="false"/>
              <w:spacing w:lineRule="auto" w:line="360" w:before="180" w:after="5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一、　　　　　　　　申請設立　　　　　　　　　　　（擬設機構全銜），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50" w:after="50"/>
              <w:ind w:firstLine="56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請予許可，並發給許可文件。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540" w:after="5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二、檢附下列文件：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80" w:after="50"/>
              <w:ind w:left="240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80" w:after="50"/>
              <w:ind w:left="240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80" w:after="50"/>
              <w:ind w:left="240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三）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80" w:after="50"/>
              <w:ind w:left="240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80" w:after="50"/>
              <w:ind w:left="240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80" w:after="50"/>
              <w:ind w:left="240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六）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80" w:after="50"/>
              <w:ind w:left="240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七）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80" w:after="50"/>
              <w:ind w:left="240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八）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80" w:after="50"/>
              <w:ind w:left="240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九）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180" w:after="50"/>
              <w:ind w:left="240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十）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uto" w:line="360" w:before="50" w:after="5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申請單位章戳及負責人簽章）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437" w:hanging="143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.項"/>
    <w:basedOn w:val="Normal"/>
    <w:qFormat/>
    <w:pPr>
      <w:spacing w:lineRule="atLeast" w:line="440"/>
      <w:ind w:left="500" w:firstLine="200"/>
      <w:jc w:val="both"/>
    </w:pPr>
    <w:rPr>
      <w:rFonts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11">
    <w:name w:val="01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ind w:left="72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45:00Z</dcterms:created>
  <dc:creator>d7300031</dc:creator>
  <dc:description/>
  <cp:keywords/>
  <dc:language>en-US</dc:language>
  <cp:lastModifiedBy>SuperXP</cp:lastModifiedBy>
  <cp:lastPrinted>2011-01-07T09:03:00Z</cp:lastPrinted>
  <dcterms:modified xsi:type="dcterms:W3CDTF">2011-03-08T02:50:00Z</dcterms:modified>
  <cp:revision>3</cp:revision>
  <dc:subject/>
  <dc:title>行政院勞工委員會職業訓練局提報「身心障礙者庇護工場設立管理及補助準則」草案，提請  審議</dc:title>
</cp:coreProperties>
</file>