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jc w:val="center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  <w:t>高雄市辦理身心障礙者就業服務機構設立標準作業流程圖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36"/>
          <w:lang w:val="en-US" w:eastAsia="en-US"/>
        </w:rPr>
      </w:pPr>
      <w:r>
        <w:rPr>
          <w:rFonts w:eastAsia="標楷體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15595</wp:posOffset>
                </wp:positionV>
                <wp:extent cx="6019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24.85pt;width:473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0</wp:posOffset>
                </wp:positionV>
                <wp:extent cx="297180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15pt;width:233.95pt;height:62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489200</wp:posOffset>
                </wp:positionV>
                <wp:extent cx="2971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96pt;width:233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3746500</wp:posOffset>
                </wp:positionV>
                <wp:extent cx="2971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95pt;width:233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6259195</wp:posOffset>
                </wp:positionV>
                <wp:extent cx="3886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92.85pt;width:305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2260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8pt" to="102pt,1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060700</wp:posOffset>
                </wp:positionV>
                <wp:extent cx="27432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1pt;width:215.95pt;height:10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15695</wp:posOffset>
                </wp:positionV>
                <wp:extent cx="0" cy="344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7.85pt" to="102pt,1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775200</wp:posOffset>
                </wp:positionV>
                <wp:extent cx="0" cy="28555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6pt" to="102pt,6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0592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5.85pt" to="360pt,600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4544695</wp:posOffset>
                </wp:positionV>
                <wp:extent cx="1066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7.85pt" to="329.95pt,357.85pt" stroked="t" o:allowincell="f" style="position:absolute;flip:x">
                <v:stroke color="black" weight="381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32893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9pt" to="102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454469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57.85pt" to="330pt,393.8pt" stroked="t" o:allowincell="f" style="position:absolute">
                <v:stroke color="black" weight="381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5001895</wp:posOffset>
                </wp:positionV>
                <wp:extent cx="3886200" cy="11410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93.85pt;width:305.95pt;height:89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7630795</wp:posOffset>
                </wp:positionV>
                <wp:extent cx="6172200" cy="798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00.85pt;width:485.95pt;height:62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6716395</wp:posOffset>
                </wp:positionV>
                <wp:extent cx="1066800" cy="1905"/>
                <wp:effectExtent l="635" t="3683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28.85pt" to="185.95pt,528.95pt" stroked="t" o:allowincell="f" style="position:absolute">
                <v:stroke color="black" weight="381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283019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2.85pt" to="335.95pt,222.85pt" stroked="t" o:allowincell="f" style="position:absolute">
                <v:stroke color="black" weight="38160" dashstyle="shortdot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28301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2.85pt" to="336pt,240.8pt" stroked="t" o:allowincell="f" style="position:absolute">
                <v:stroke color="black" weight="381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173595</wp:posOffset>
                </wp:positionV>
                <wp:extent cx="11430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立許可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4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立許可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87295</wp:posOffset>
                </wp:positionV>
                <wp:extent cx="1066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通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9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通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73495</wp:posOffset>
                </wp:positionV>
                <wp:extent cx="10668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通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501.8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通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4544695</wp:posOffset>
                </wp:positionV>
                <wp:extent cx="1066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通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57.8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4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通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830695</wp:posOffset>
                </wp:positionV>
                <wp:extent cx="457200" cy="11430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立許可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37.8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立許可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44195</wp:posOffset>
                </wp:positionV>
                <wp:extent cx="48768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人、學校或事業機構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隨時申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pt;mso-wrap-distance-left:9.05pt;mso-wrap-distance-right:9.05pt;mso-wrap-distance-top:0pt;mso-wrap-distance-bottom:0pt;margin-top:42.8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人、學校或事業機構申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隨時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574800</wp:posOffset>
                </wp:positionV>
                <wp:extent cx="27432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市政府收件，移由勞工局統一處理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隨到隨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4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雄市政府收件，移由勞工局統一處理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隨到隨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603500</wp:posOffset>
                </wp:positionV>
                <wp:extent cx="27432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勞工局審核申請文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作業期限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~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勞工局審核申請文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作業期限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5~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0</wp:posOffset>
                </wp:positionV>
                <wp:extent cx="2819400" cy="800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簽相關權責機構審查或會勘，提供相關建議，並確認資料是否正確無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作業期限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~4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3pt;mso-wrap-distance-left:9.05pt;mso-wrap-distance-right:9.05pt;mso-wrap-distance-top:0pt;mso-wrap-distance-bottom:0pt;margin-top:30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會簽相關權責機構審查或會勘，提供相關建議，並確認資料是否正確無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作業期限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0~4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73495</wp:posOffset>
                </wp:positionV>
                <wp:extent cx="35814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仍有疑義者，另召開審查小組辦理綜合性審查，決定是否准予立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5pt;mso-wrap-distance-left:9.05pt;mso-wrap-distance-right:9.05pt;mso-wrap-distance-top:0pt;mso-wrap-distance-bottom:0pt;margin-top:501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仍有疑義者，另召開審查小組辦理綜合性審查，決定是否准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00</wp:posOffset>
                </wp:positionV>
                <wp:extent cx="2514600" cy="1143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申請文件不通過，發函建請補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（資料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不符者將請申請人補送相關資料，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內未補送視為撤回申請，若有需要得延長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，並以一次為限。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5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szCs w:val="28"/>
                        </w:rPr>
                        <w:t>申請文件不通過，發函建請補正</w:t>
                      </w:r>
                      <w:r>
                        <w:rPr>
                          <w:rFonts w:ascii="標楷體" w:hAnsi="標楷體" w:cs="標楷體"/>
                          <w:sz w:val="24"/>
                          <w:szCs w:val="28"/>
                        </w:rPr>
                        <w:t>（資料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不符者將請申請人補送相關資料，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日內未補送視為撤回申請，若有需要得延長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日，並以一次為限。</w:t>
                      </w:r>
                      <w:r>
                        <w:rPr>
                          <w:rFonts w:ascii="標楷體" w:hAnsi="標楷體" w:cs="標楷體"/>
                          <w:sz w:val="24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5116195</wp:posOffset>
                </wp:positionV>
                <wp:extent cx="3657600" cy="9124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或會勘不通過，發文建請補正，並再次會簽相關權責機構審查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（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符者將請申請人補送相關資料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未補送視為撤回申請，若有需要得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，並以一次為限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85pt;mso-wrap-distance-left:9.05pt;mso-wrap-distance-right:9.05pt;mso-wrap-distance-top:0pt;mso-wrap-distance-bottom:0pt;margin-top:402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查或會勘不通過，發文建請補正，並再次會簽相關權責機構審查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（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不符者將請申請人補送相關資料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未補送視為撤回申請，若有需要得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，並以一次為限。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745095</wp:posOffset>
                </wp:positionV>
                <wp:extent cx="5410200" cy="4819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勞工局發函通知設立許可；取得設立許可證者，始得予開始辦理身心障礙者就業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7.95pt;mso-wrap-distance-left:9.05pt;mso-wrap-distance-right:9.05pt;mso-wrap-distance-top:0pt;mso-wrap-distance-bottom:0pt;margin-top:609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eastAsia="標楷體"/>
                          <w:sz w:val="26"/>
                          <w:szCs w:val="28"/>
                        </w:rPr>
                        <w:t>勞工局發函通知設立許可；取得設立許可證者，始得予開始辦理身心障礙者就業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-852170</wp:posOffset>
                </wp:positionV>
                <wp:extent cx="990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67.1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437" w:hanging="143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atLeas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8:00Z</dcterms:created>
  <dc:creator>d7300031</dc:creator>
  <dc:description/>
  <cp:keywords/>
  <dc:language>en-US</dc:language>
  <cp:lastModifiedBy>SuperXP</cp:lastModifiedBy>
  <cp:lastPrinted>2011-01-07T09:03:00Z</cp:lastPrinted>
  <dcterms:modified xsi:type="dcterms:W3CDTF">2011-03-08T02:48:00Z</dcterms:modified>
  <cp:revision>2</cp:revision>
  <dc:subject/>
  <dc:title>行政院勞工委員會職業訓練局提報「身心障礙者庇護工場設立管理及補助準則」草案，提請  審議</dc:title>
</cp:coreProperties>
</file>