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4160"/>
        <w:jc w:val="both"/>
        <w:rPr>
          <w:rFonts w:ascii="Sylfaen" w:hAnsi="Sylfaen" w:eastAsia="標楷體" w:cs="新細明體;PMingLiU"/>
          <w:kern w:val="0"/>
          <w:sz w:val="32"/>
          <w:szCs w:val="32"/>
        </w:rPr>
      </w:pPr>
      <w:r>
        <w:rPr>
          <w:rFonts w:ascii="Sylfaen" w:hAnsi="Sylfaen" w:cs="新細明體;PMingLiU" w:eastAsia="標楷體"/>
          <w:kern w:val="0"/>
          <w:sz w:val="32"/>
          <w:szCs w:val="32"/>
        </w:rPr>
        <w:t>附表</w:t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高雄市政府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團體辦理勞動法令研習活動實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要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核心課程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勞動基準法。</w:t>
            </w:r>
          </w:p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勞資爭議處理法。</w:t>
            </w:r>
          </w:p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團體協約法。</w:t>
            </w:r>
          </w:p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勞工退休金條例。</w:t>
            </w:r>
          </w:p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大量解僱勞工保護法。</w:t>
            </w:r>
          </w:p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、職業災害勞工保護法。</w:t>
            </w:r>
          </w:p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勞工保險條例。</w:t>
            </w:r>
          </w:p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性別工作平等法。</w:t>
            </w:r>
          </w:p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工會法。</w:t>
            </w:r>
          </w:p>
        </w:tc>
      </w:tr>
    </w:tbl>
    <w:p>
      <w:pPr>
        <w:pStyle w:val="Normal"/>
        <w:spacing w:lineRule="exact" w:line="500"/>
        <w:ind w:first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2:00Z</dcterms:created>
  <dc:creator>windows xp</dc:creator>
  <dc:description/>
  <cp:keywords/>
  <dc:language>en-US</dc:language>
  <cp:lastModifiedBy>SuperXP</cp:lastModifiedBy>
  <dcterms:modified xsi:type="dcterms:W3CDTF">2011-10-24T09:42:00Z</dcterms:modified>
  <cp:revision>2</cp:revision>
  <dc:subject/>
  <dc:title>高雄市政府補助團體辦理勞動法令研習活動實施要點</dc:title>
</cp:coreProperties>
</file>