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463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之</w:t>
      </w:r>
      <w:r>
        <w:rPr>
          <w:rFonts w:cs="標楷體" w:ascii="標楷體" w:hAnsi="標楷體"/>
          <w:sz w:val="24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447548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4156" w:leader="none"/>
                                    </w:tabs>
                                    <w:spacing w:lineRule="exact" w:line="40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雄市獎勵會議展覽活動實施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獎助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際會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際學術研討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際展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3.35pt;mso-wrap-distance-left:9pt;mso-wrap-distance-right:0pt;mso-wrap-distance-top:0pt;mso-wrap-distance-bottom:0pt;margin-top:56.75pt;mso-position-vertical-relative:page;margin-left:1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4156" w:leader="none"/>
                              </w:tabs>
                              <w:spacing w:lineRule="exact" w:line="40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獎勵會議展覽活動實施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獎助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際會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際學術研討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際展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4320"/>
        <w:gridCol w:w="4085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下各欄請申請單位詳實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展覽名稱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屬國際組織名稱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定舉辦日期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，共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定舉辦地點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舉辦次數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估出席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會議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際學術研討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展覽</w:t>
            </w:r>
          </w:p>
        </w:tc>
      </w:tr>
      <w:tr>
        <w:trPr>
          <w:trHeight w:val="2847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參與國家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外出席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內出席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外出席人數佔總出席人數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邀請外國專家學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（</w:t>
            </w:r>
            <w:r>
              <w:rPr>
                <w:rFonts w:eastAsia="標楷體"/>
              </w:rPr>
              <w:t>國際學術研討會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參展國家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參展總攤位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參展國外廠商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家；占整體參展廠商比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期展覽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，每    年舉辦乙次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估舉辦總經費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元</w:t>
            </w:r>
          </w:p>
        </w:tc>
      </w:tr>
      <w:tr>
        <w:trPr>
          <w:trHeight w:val="95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申請其他補助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申請補助之主管單位及金額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協助事項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助經費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83" w:hRule="atLeast"/>
          <w:cantSplit w:val="true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茲 同意本申請書上所填資料及提供之相關附件均屬事實，如有不實之處，願意依本辦法規定處理。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申請單位：</w:t>
      </w:r>
    </w:p>
    <w:p>
      <w:pPr>
        <w:pStyle w:val="Normal"/>
        <w:spacing w:lineRule="exact" w:line="2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3825</wp:posOffset>
                </wp:positionV>
                <wp:extent cx="20567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3000"/>
                          <a:chOff x="0" y="0"/>
                          <a:chExt cx="2056680" cy="114300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1275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558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9.75pt;width:162pt;height:90pt" coordorigin="5940,-195" coordsize="3240,1800">
                <v:rect id="shape_0" fillcolor="white" stroked="t" o:allowincell="f" style="position:absolute;left:7171;top:-195;width:2008;height:179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40;top:817;width:878;height:77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　　　</w:t>
      </w:r>
    </w:p>
    <w:p>
      <w:pPr>
        <w:pStyle w:val="Normal"/>
        <w:spacing w:lineRule="exact" w:line="280"/>
        <w:ind w:left="600" w:hanging="60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280"/>
        <w:ind w:left="600" w:firstLine="12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600" w:right="500" w:hanging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600" w:right="700" w:hanging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申請單位印鑑章）</w:t>
      </w:r>
    </w:p>
    <w:p>
      <w:pPr>
        <w:pStyle w:val="Normal"/>
        <w:spacing w:lineRule="exact" w:line="360"/>
        <w:ind w:left="600" w:right="13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</w:rPr>
        <w:t>說明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請以正楷填寫，並請加蓋單位及負責人印章。</w:t>
      </w:r>
    </w:p>
    <w:p>
      <w:pPr>
        <w:pStyle w:val="Normal"/>
        <w:spacing w:lineRule="exact" w:line="360"/>
        <w:ind w:left="92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檢附法人登記證書影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4:00Z</dcterms:created>
  <dc:creator>user</dc:creator>
  <dc:description/>
  <cp:keywords/>
  <dc:language>en-US</dc:language>
  <cp:lastModifiedBy>SuperXP</cp:lastModifiedBy>
  <dcterms:modified xsi:type="dcterms:W3CDTF">2010-02-25T02:56:00Z</dcterms:modified>
  <cp:revision>3</cp:revision>
  <dc:subject/>
  <dc:title>高雄市獎勵會議展覽活動實施辦法</dc:title>
</cp:coreProperties>
</file>