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高雄市議會行政人員編制表（核定本）</w:t>
      </w:r>
    </w:p>
    <w:tbl>
      <w:tblPr>
        <w:tblW w:w="10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224"/>
        <w:gridCol w:w="1280"/>
        <w:gridCol w:w="3060"/>
        <w:gridCol w:w="953"/>
        <w:gridCol w:w="3396"/>
      </w:tblGrid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　　　稱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官　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　　　　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員額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秘　書　長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職等至第十四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秘書長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職等至第十三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門委員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職等至第十一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　主　任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職等至第十一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室　主　任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職等至第十一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秘　　　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薦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職等至第九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一人得列簡任。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　　　員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薦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職等至第九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　　　審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薦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職等至第九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級分析師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薦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職等至第九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　　　員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任或薦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職等或第六職等至第七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　計　師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任或薦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職等或第六職等至第七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　理　師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任或薦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職等或第六職等至第七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助　理　員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職等至第五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本職稱之官等職等暫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內五人得列薦任（其中一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係由本職稱尾數一人與人事室助理員職稱一人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併計給）。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　事　員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職等至第五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　　　記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職等至第三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室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　任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職等至第十一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　員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任或薦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職等或第六職等至第七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助理員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職等至第五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職稱之官等職等暫列。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室</w:t>
            </w:r>
          </w:p>
        </w:tc>
        <w:tc>
          <w:tcPr>
            <w:tcW w:w="12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主任</w:t>
            </w:r>
          </w:p>
        </w:tc>
        <w:tc>
          <w:tcPr>
            <w:tcW w:w="1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任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職等至第十一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　員</w:t>
            </w:r>
          </w:p>
        </w:tc>
        <w:tc>
          <w:tcPr>
            <w:tcW w:w="1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任或薦任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職等或第六職等至第七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　記</w:t>
            </w:r>
          </w:p>
        </w:tc>
        <w:tc>
          <w:tcPr>
            <w:tcW w:w="12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任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職等至第五職等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　　　　　　　　計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十九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註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本編制表所列職稱、官等職等，應適用「戊、地方立法機關職務列等表之一」之規定；該職務列等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表修正時，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現職專員二人，得繼續留任原職稱原官等之職務至離職時為止，出缺後改置為助理員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現職組員三人，得繼續留任原職稱原官等之職務至離職時為止，出缺後改置為助理員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現職雇員二人，仍以原職稱留用，出缺後改置為書記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現職會計室雇員一人，仍以原職稱留用，出缺後改置為會計室書記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2:00Z</dcterms:created>
  <dc:creator>lex</dc:creator>
  <dc:description/>
  <cp:keywords/>
  <dc:language>en-US</dc:language>
  <cp:lastModifiedBy>SuperXP</cp:lastModifiedBy>
  <dcterms:modified xsi:type="dcterms:W3CDTF">2011-02-15T02:22:00Z</dcterms:modified>
  <cp:revision>2</cp:revision>
  <dc:subject/>
  <dc:title>高雄市議會行政人員編制表（核定本）</dc:title>
</cp:coreProperties>
</file>