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0</wp:posOffset>
                </wp:positionV>
                <wp:extent cx="0" cy="3429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4pt" to="198pt,17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43200</wp:posOffset>
                </wp:positionV>
                <wp:extent cx="0" cy="3429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6pt" to="198pt,24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3657600</wp:posOffset>
                </wp:positionV>
                <wp:extent cx="0" cy="2286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8pt" to="198pt,30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5143500</wp:posOffset>
                </wp:positionV>
                <wp:extent cx="571500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05pt" to="386.95pt,405pt" stroked="t" o:allowincell="f" style="position:absolute;flip:x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5pt" to="62.95pt,4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5pt" to="368.95pt,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0</wp:posOffset>
                </wp:positionV>
                <wp:extent cx="0" cy="6400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5pt" to="369pt,54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0" cy="6400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5pt" to="36pt,54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8343900</wp:posOffset>
                </wp:positionV>
                <wp:extent cx="0" cy="45720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57pt" to="198pt,692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00</wp:posOffset>
                </wp:positionV>
                <wp:extent cx="68580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30pt" to="386.95pt,630pt" stroked="t" o:allowincell="f" style="position:absolute;flip:x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6972300</wp:posOffset>
                </wp:positionV>
                <wp:extent cx="42291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9pt" to="368.95pt,54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6972300</wp:posOffset>
                </wp:positionV>
                <wp:extent cx="0" cy="800100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49pt" to="270pt,611.95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6972300</wp:posOffset>
                </wp:positionV>
                <wp:extent cx="0" cy="80010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49pt" to="117pt,611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338455</wp:posOffset>
                </wp:positionV>
                <wp:extent cx="3529965" cy="558165"/>
                <wp:effectExtent l="0" t="0" r="22225" b="22225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高雄縣災害應變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26.65pt;mso-position-vertical-relative:text;margin-left:62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標楷體"/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  <w:t>高雄縣災害應變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1252855</wp:posOffset>
                </wp:positionV>
                <wp:extent cx="2158365" cy="558165"/>
                <wp:effectExtent l="0" t="0" r="22225" b="22225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指揮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98.65pt;mso-position-vertical-relative:text;margin-left:116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  <w:t>指揮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2167255</wp:posOffset>
                </wp:positionV>
                <wp:extent cx="2158365" cy="558165"/>
                <wp:effectExtent l="0" t="0" r="22225" b="22225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副指揮官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至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170.65pt;mso-position-vertical-relative:text;margin-left:116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副指揮官</w:t>
                      </w:r>
                      <w:r>
                        <w:rPr>
                          <w:rFonts w:eastAsia="標楷體"/>
                        </w:rPr>
                        <w:t>（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至</w:t>
                      </w: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3081655</wp:posOffset>
                </wp:positionV>
                <wp:extent cx="2158365" cy="558165"/>
                <wp:effectExtent l="0" t="0" r="22225" b="22225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執行秘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242.65pt;mso-position-vertical-relative:text;margin-left:116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執行秘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3881755</wp:posOffset>
                </wp:positionV>
                <wp:extent cx="3552190" cy="2637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警察局、消防局、教育處、建設處、觀光交通處、環保局、衛生局、農業處、水利處、財政處、新聞處、主計處、人事處、勞工處、社會處、工務處、文化局、民政處、地政處、計畫處、原住民處、高雄縣後備司令部、國軍第八軍團、台灣鐵路管理局高雄運務段、公路局第三區養護工程處、台灣自來水公司第七區管理處、台灣電力公司鳳山區營業處、欣雄石油氣公司、台灣南區電信公司鳳山營運處、經濟部水利署第六、第七河川局、經濟部水利署南區水資源局、高雄農田水利會、海岸巡防署南部地區巡防局（依災害類別進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07.7pt;mso-wrap-distance-left:9.05pt;mso-wrap-distance-right:9.05pt;mso-wrap-distance-top:0pt;mso-wrap-distance-bottom:0pt;margin-top:305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警察局、消防局、教育處、建設處、觀光交通處、環保局、衛生局、農業處、水利處、財政處、新聞處、主計處、人事處、勞工處、社會處、工務處、文化局、民政處、地政處、計畫處、原住民處、高雄縣後備司令部、國軍第八軍團、台灣鐵路管理局高雄運務段、公路局第三區養護工程處、台灣自來水公司第七區管理處、台灣電力公司鳳山區營業處、欣雄石油氣公司、台灣南區電信公司鳳山營運處、經濟部水利署第六、第七河川局、經濟部水利署南區水資源局、高雄農田水利會、海岸巡防署南部地區巡防局（依災害類別進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4681855</wp:posOffset>
                </wp:positionV>
                <wp:extent cx="1151890" cy="10375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各編組單位及相關機關、公共事業成立緊急應變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36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各編組單位及相關機關、公共事業成立緊急應變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7767955</wp:posOffset>
                </wp:positionV>
                <wp:extent cx="3415665" cy="558165"/>
                <wp:effectExtent l="0" t="0" r="22225" b="22225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鄉、鎮、市災害應變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611.65pt;mso-position-vertical-relative:text;margin-left:62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鄉、鎮、市災害應變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-575945</wp:posOffset>
                </wp:positionV>
                <wp:extent cx="5152390" cy="6946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52"/>
                              </w:rPr>
                              <w:t>高雄縣災害應變中心組織架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54.7pt;mso-wrap-distance-left:9.05pt;mso-wrap-distance-right:9.05pt;mso-wrap-distance-top:0pt;mso-wrap-distance-bottom:0pt;margin-top:-45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52"/>
                        </w:rPr>
                        <w:t>高雄縣災害應變中心組織架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580390" cy="9232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72.7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8796655</wp:posOffset>
                </wp:positionV>
                <wp:extent cx="3187065" cy="558165"/>
                <wp:effectExtent l="0" t="0" r="22225" b="22225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災害發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692.65pt;mso-position-vertical-relative:text;margin-left:71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災害發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4555</wp:posOffset>
                </wp:positionH>
                <wp:positionV relativeFrom="paragraph">
                  <wp:posOffset>6853555</wp:posOffset>
                </wp:positionV>
                <wp:extent cx="466090" cy="8089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請求支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63.7pt;mso-wrap-distance-left:9.05pt;mso-wrap-distance-right:9.05pt;mso-wrap-distance-top:0pt;mso-wrap-distance-bottom:0pt;margin-top:539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ind w:firstLine="20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請求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6853555</wp:posOffset>
                </wp:positionV>
                <wp:extent cx="466090" cy="8089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支援協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63.7pt;mso-wrap-distance-left:9.05pt;mso-wrap-distance-right:9.05pt;mso-wrap-distance-top:0pt;mso-wrap-distance-bottom:0pt;margin-top:539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firstLine="20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支援協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0455</wp:posOffset>
                </wp:positionH>
                <wp:positionV relativeFrom="paragraph">
                  <wp:posOffset>7310755</wp:posOffset>
                </wp:positionV>
                <wp:extent cx="1151890" cy="103759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各編組單位及相關機關、公共事業成立緊急應變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575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各編組單位及相關機關、公共事業成立緊急應變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/>
    <w:rPr>
      <w:rFonts w:ascii="標楷體" w:hAnsi="標楷體" w:eastAsia="標楷體"/>
      <w:sz w:val="32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07:00Z</dcterms:created>
  <dc:creator>SuperXP</dc:creator>
  <dc:description/>
  <cp:keywords/>
  <dc:language>en-US</dc:language>
  <cp:lastModifiedBy>SuperXP</cp:lastModifiedBy>
  <dcterms:modified xsi:type="dcterms:W3CDTF">2010-03-10T08:07:00Z</dcterms:modified>
  <cp:revision>2</cp:revision>
  <dc:subject/>
  <dc:title/>
</cp:coreProperties>
</file>