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標楷體"/>
          <w:sz w:val="28"/>
        </w:rPr>
        <w:t>　　　　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高雄縣政府業務助理考核表</w:t>
      </w:r>
    </w:p>
    <w:p>
      <w:pPr>
        <w:pStyle w:val="Normal"/>
        <w:rPr/>
      </w:pPr>
      <w:r>
        <w:rPr>
          <w:rFonts w:eastAsia="標楷體"/>
        </w:rPr>
        <w:t xml:space="preserve">姓名：　　　　    　工作單位：　      　　　　到職日期：　   </w:t>
      </w:r>
      <w:r>
        <w:rPr/>
        <w:t>　　考評日期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60"/>
        <w:gridCol w:w="720"/>
        <w:gridCol w:w="720"/>
        <w:gridCol w:w="720"/>
        <w:gridCol w:w="720"/>
        <w:gridCol w:w="720"/>
        <w:gridCol w:w="720"/>
        <w:gridCol w:w="1260"/>
        <w:gridCol w:w="720"/>
      </w:tblGrid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：（請列舉）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曠職情況：（請填寫）</w:t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病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喪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娩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早退遲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曠職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4140"/>
        <w:gridCol w:w="1260"/>
        <w:gridCol w:w="1260"/>
        <w:gridCol w:w="1260"/>
      </w:tblGrid>
      <w:tr>
        <w:trPr>
          <w:trHeight w:val="2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細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標</w:t>
            </w:r>
            <w:r>
              <w:rPr>
                <w:rFonts w:eastAsia="Times New Roman"/>
                <w:spacing w:val="-20"/>
              </w:rPr>
              <w:t xml:space="preserve">                </w:t>
            </w:r>
            <w:r>
              <w:rPr>
                <w:rFonts w:eastAsia="標楷體"/>
                <w:spacing w:val="-20"/>
              </w:rPr>
              <w:t>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評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主管評分</w:t>
            </w:r>
          </w:p>
        </w:tc>
      </w:tr>
      <w:tr>
        <w:trPr>
          <w:trHeight w:val="5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評鑑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作</w:t>
            </w:r>
            <w:r>
              <w:rPr>
                <w:rFonts w:eastAsia="標楷體"/>
                <w:spacing w:val="-20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質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處理業務是否精準妥善及達到一定的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  <w:r>
              <w:rPr>
                <w:rFonts w:eastAsia="標楷體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時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能否依限完成應辦之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  <w:r>
              <w:rPr>
                <w:rFonts w:eastAsia="標楷體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能否運用科學的方法處理事務有條不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</w:t>
            </w:r>
            <w:r>
              <w:rPr>
                <w:rFonts w:eastAsia="標楷體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能否不待督促自動積極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  <w:r>
              <w:rPr>
                <w:rFonts w:eastAsia="標楷體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負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能否任勞任怨勇於負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  <w:r>
              <w:rPr>
                <w:rFonts w:eastAsia="標楷體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合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與其他人員能否密切配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  <w:r>
              <w:rPr>
                <w:rFonts w:eastAsia="標楷體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檢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對本身工作能否不斷檢討悉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</w:t>
            </w:r>
            <w:r>
              <w:rPr>
                <w:rFonts w:eastAsia="標楷體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品德操守</w:t>
            </w:r>
            <w:r>
              <w:rPr>
                <w:rFonts w:eastAsia="標楷體"/>
                <w:spacing w:val="-20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忠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是否忠於職守言行一致誠實不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  <w:r>
              <w:rPr>
                <w:rFonts w:eastAsia="標楷體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廉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是否廉潔自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</w:t>
            </w:r>
            <w:r>
              <w:rPr>
                <w:rFonts w:eastAsia="標楷體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犧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是否敦厚謙和謹慎誠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7</w:t>
            </w:r>
            <w:r>
              <w:rPr>
                <w:rFonts w:eastAsia="標楷體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熱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是否好學勤奮及有無不良嗜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7</w:t>
            </w:r>
            <w:r>
              <w:rPr>
                <w:rFonts w:eastAsia="標楷體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服務態度</w:t>
            </w:r>
            <w:r>
              <w:rPr>
                <w:rFonts w:eastAsia="標楷體"/>
                <w:spacing w:val="-20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勤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能否對工作認真勤慎任事不遲到早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</w:t>
            </w:r>
            <w:r>
              <w:rPr>
                <w:rFonts w:eastAsia="標楷體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改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對工作能否隨時注意改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</w:t>
            </w:r>
            <w:r>
              <w:rPr>
                <w:rFonts w:eastAsia="標楷體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便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接受民眾申請案件能否隨辦並態度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</w:t>
            </w:r>
            <w:r>
              <w:rPr>
                <w:rFonts w:eastAsia="標楷體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0</w:t>
            </w:r>
            <w:r>
              <w:rPr>
                <w:rFonts w:eastAsia="標楷體"/>
                <w:spacing w:val="-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檢討表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在工作中您覺得什麼讓你最有成就感？感到無力感的部分又為何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你覺得工作中那些讓你感覺是需要改善？（包括硬體、軟體部分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＊課長評語：（簽章）　　　　　　　　　　　　　　　＊考核分數：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  <w:t>＊局室主管評語：（簽章）　　　　　　　　　　　　　＊考核分數：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11:00Z</dcterms:created>
  <dc:creator>user</dc:creator>
  <dc:description/>
  <cp:keywords/>
  <dc:language>en-US</dc:language>
  <cp:lastModifiedBy>SuperXP</cp:lastModifiedBy>
  <dcterms:modified xsi:type="dcterms:W3CDTF">2008-05-22T09:11:00Z</dcterms:modified>
  <cp:revision>2</cp:revision>
  <dc:subject/>
  <dc:title>　　　　　　　　　　　高雄縣政府業務助理考核表</dc:title>
</cp:coreProperties>
</file>