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1" w:hanging="721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採購評選委員會委員名單保密措施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97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日 工程企字第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09700319460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號函頒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52"/>
        <w:gridCol w:w="75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密措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立採購評選委員會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委員建議名單簽報機關首長或其授權人員核定時，簽辦公文註明為密件，並置於密件專用封套內。必要時，由承辦人以親持密件處理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派兼或聘兼採購評選委員會委員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專人依機關首長或其授權人員所核定之遴聘（派）順序，辦理聯繫及徵詢意願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發函予派兼或聘兼採購評選委員會委員，全體評選委員名單不於招標文件中公開者，則以密件發函，對各委員分繕發文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投標文件之保密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如將廠商投標文件於評選前函送評選委員審閱，公函註明為密件，對各委員分繕發文，並載明下列評選委員應配合事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委員對於廠商投標文件內容及所知悉之招標資訊，應予保密，且不得與廠商私下接洽與該採購案有關之事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之投標文件，評選委員出席會議時攜回，評選後機關應收回保存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評選委員會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開會通知單及會議紀錄註明為密件，對各委員分繕發文，並載明下列事項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委員對於所知悉之資訊，應予保密，且不得與廠商私下接洽與該採購案有關之事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選委員對於受評廠商之投標文件內容及資料，應保守秘密，不得挪作他用。評選後亦同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機密文書之處理，應依文書處理手冊關於文書保密之規定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評選委員會委員名單外洩之可能途徑、相關人員保密規定（包括機關人員及評選委員）及處罰規定（包括機關人員、評選委員及廠商人員）等事項，請自行參閱本函附件「採購評選委員名單外洩之相關人員法律責任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8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樣式2"/>
    <w:basedOn w:val="Style14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5:00Z</dcterms:created>
  <dc:creator>ASUS</dc:creator>
  <dc:description/>
  <cp:keywords/>
  <dc:language>en-US</dc:language>
  <cp:lastModifiedBy>Customer</cp:lastModifiedBy>
  <dcterms:modified xsi:type="dcterms:W3CDTF">2010-04-27T07:05:00Z</dcterms:modified>
  <cp:revision>2</cp:revision>
  <dc:subject/>
  <dc:title>高雄縣政府辦理評選案件聘任委員作業程序</dc:title>
</cp:coreProperties>
</file>