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  <w:u w:val="single" w:color="339966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 w:color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9671"/>
                          </a:avLst>
                        </a:prstGeom>
                        <a:gradFill rotWithShape="0">
                          <a:gsLst>
                            <a:gs pos="0">
                              <a:srgbClr val="ffdead"/>
                            </a:gs>
                            <a:gs pos="50000">
                              <a:srgbClr val="ffffff"/>
                            </a:gs>
                            <a:gs pos="100000">
                              <a:srgbClr val="ffdea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雄市政府各機關政風機構處理誣控濫告案件處理流程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pt;margin-top:0pt;width:440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雄市政府各機關政風機構處理誣控濫告案件處理流程</w:t>
                      </w:r>
                    </w:p>
                  </w:txbxContent>
                </v:textbox>
                <v:fill o:detectmouseclick="t" color2="#ffdead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151130</wp:posOffset>
                </wp:positionV>
                <wp:extent cx="15138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受理檢舉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9.2pt;height:38.2pt;mso-wrap-distance-left:9.05pt;mso-wrap-distance-right:9.05pt;mso-wrap-distance-top:0pt;mso-wrap-distance-bottom:0pt;margin-top:11.9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受理檢舉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914400" cy="228600"/>
                <wp:effectExtent l="1905" t="63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59.95pt,20.9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7175</wp:posOffset>
                </wp:positionV>
                <wp:extent cx="18478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非屬本機關權責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45.5pt;height:37.5pt;mso-wrap-distance-left:9.05pt;mso-wrap-distance-right:9.05pt;mso-wrap-distance-top:0pt;mso-wrap-distance-bottom:0pt;margin-top:20.25pt;mso-position-vertical-relative:text;margin-left:35.25pt;mso-position-horizontal-relative:text">
                <v:textbox>
                  <w:txbxContent>
                    <w:p>
                      <w:pPr>
                        <w:pStyle w:val="3"/>
                        <w:spacing w:lineRule="exact" w:line="360" w:before="0" w:after="120"/>
                        <w:jc w:val="center"/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非屬本機關權責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57175</wp:posOffset>
                </wp:positionV>
                <wp:extent cx="1962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機關所轄管之政風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37.5pt;mso-wrap-distance-left:9.05pt;mso-wrap-distance-right:9.05pt;mso-wrap-distance-top:0pt;mso-wrap-distance-bottom:0pt;margin-top:2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機關所轄管之政風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34.9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19621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加強審查過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46.5pt;mso-wrap-distance-left:9.05pt;mso-wrap-distance-right:9.05pt;mso-wrap-distance-top:0pt;mso-wrap-distance-bottom:0pt;margin-top:1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加強審查過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18478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依相關規定</w:t>
                            </w:r>
                          </w:p>
                          <w:p>
                            <w:pPr>
                              <w:pStyle w:val="3"/>
                              <w:spacing w:lineRule="exact" w:line="280"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移請權責機關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45.5pt;height:46.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依相關規定</w:t>
                      </w:r>
                    </w:p>
                    <w:p>
                      <w:pPr>
                        <w:pStyle w:val="3"/>
                        <w:spacing w:lineRule="exact" w:line="280" w:before="0" w:after="120"/>
                        <w:jc w:val="center"/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移請權責機關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0" t="635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278.95pt,37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76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80975</wp:posOffset>
                </wp:positionV>
                <wp:extent cx="19621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常檢舉或申訴之案件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依相關查處作業程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查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處理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54.5pt;height:82.5pt;mso-wrap-distance-left:9.05pt;mso-wrap-distance-right:9.05pt;mso-wrap-distance-top:0pt;mso-wrap-distance-bottom:0pt;margin-top:14.25pt;mso-position-vertical-relative:text;margin-left:350.2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正常檢舉或申訴之案件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依相關查處作業程序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查明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處理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80975</wp:posOffset>
                </wp:positionV>
                <wp:extent cx="2417445" cy="1047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判有誣控濫告之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註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並有本注意事項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點所列各款情事之ㄧ者，得註記存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35pt;height:82.5pt;mso-wrap-distance-left:9.05pt;mso-wrap-distance-right:9.05pt;mso-wrap-distance-top:0pt;mso-wrap-distance-bottom:0pt;margin-top:1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研判有誣控濫告之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註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並有本注意事項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點所列各款情事之ㄧ者，得註記存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52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pt" to="423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0574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例外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7pt;mso-wrap-distance-left:9.05pt;mso-wrap-distance-right:9.05pt;mso-wrap-distance-top:0pt;mso-wrap-distance-bottom:0pt;margin-top: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例外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3537585</wp:posOffset>
                </wp:positionV>
                <wp:extent cx="914400" cy="228600"/>
                <wp:effectExtent l="0" t="5080" r="127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8.55pt" to="170.95pt,-2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84455</wp:posOffset>
                </wp:positionV>
                <wp:extent cx="2066290" cy="2866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d w:fill="D8D8D8" w:val="clear"/>
                              </w:rPr>
                              <w:t>例外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機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首長指定政風機構辦理之檢舉或人民陳情案件，除依本注意事項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點辦理外，應依據「行政院暨所屬各機關處理人民陳情案件要點」、「高雄市政府及所屬各機關處理人民陳情案件要點」處理，至各機關參照前開要點自行訂有作業規定者，從其規定。若首長要求查處或被檢舉人知悉後要求查處者，則應依一般檢舉案件辦理查處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62.7pt;height:225.7pt;mso-wrap-distance-left:9.05pt;mso-wrap-distance-right:9.05pt;mso-wrap-distance-top:0pt;mso-wrap-distance-bottom:0pt;margin-top: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d w:fill="D8D8D8" w:val="clear"/>
                        </w:rPr>
                        <w:t>例外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機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首長指定政風機構辦理之檢舉或人民陳情案件，除依本注意事項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點辦理外，應依據「行政院暨所屬各機關處理人民陳情案件要點」、「高雄市政府及所屬各機關處理人民陳情案件要點」處理，至各機關參照前開要點自行訂有作業規定者，從其規定。若首長要求查處或被檢舉人知悉後要求查處者，則應依一般檢舉案件辦理查處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84455</wp:posOffset>
                </wp:positionV>
                <wp:extent cx="1837690" cy="2866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d w:fill="D8D8D8" w:val="clear"/>
                              </w:rPr>
                              <w:t>例外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屬上級機關（構）交辦之政風案件，除有特殊狀況者，再與上級溝通做妥適之因應處理外，應依查處工作規定程序查明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44.7pt;height:225.7pt;mso-wrap-distance-left:9.05pt;mso-wrap-distance-right:9.05pt;mso-wrap-distance-top:0pt;mso-wrap-distance-bottom:0pt;margin-top:6.65pt;mso-position-vertical-relative:text;margin-left:17.5pt;mso-position-horizontal-relative:text">
                <v:textbox>
                  <w:txbxContent>
                    <w:p>
                      <w:pPr>
                        <w:pStyle w:val="2"/>
                        <w:spacing w:lineRule="exact" w:line="400" w:before="0" w:after="1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d w:fill="D8D8D8" w:val="clear"/>
                        </w:rPr>
                        <w:t>例外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屬上級機關（構）交辦之政風案件，除有特殊狀況者，再與上級溝通做妥適之因應處理外，應依查處工作規定程序查明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951990" cy="2866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d w:fill="D8D8D8" w:val="clear"/>
                              </w:rPr>
                              <w:t>例外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若檢舉信函（函件、影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或電子郵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已四處散發，且確屬誣控濫告、查無實證者並嚴重影響機關聲譽或當事人名譽，得視檢舉內容建議首長以發布新聞稿澄清或於適當場合公開說明，以正視聽。如屬具名陳情或檢舉，經查明其內容顯屬誣控濫告或與實情不符者，得簽報機關首長核准後，移由人事機構依公務員服務法等相關法令追究行政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53.7pt;height:225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d w:fill="D8D8D8" w:val="clear"/>
                        </w:rPr>
                        <w:t>例外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若檢舉信函（函件、影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傳真或電子郵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已四處散發，且確屬誣控濫告、查無實證者並嚴重影響機關聲譽或當事人名譽，得視檢舉內容建議首長以發布新聞稿澄清或於適當場合公開說明，以正視聽。如屬具名陳情或檢舉，經查明其內容顯屬誣控濫告或與實情不符者，得簽報機關首長核准後，移由人事機構依公務員服務法等相關法令追究行政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49555</wp:posOffset>
                </wp:positionV>
                <wp:extent cx="6181090" cy="694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61" w:hanging="1261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CCCC"/>
                                <w:highlight w:val="darkBlue"/>
                                <w:shd w:fill="0000FF" w:val="clear"/>
                              </w:rPr>
                              <w:t>專案處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針對少數確實深具查處價值之匿名檢舉案件，應以專案方式查辦，以免貽誤查處先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54.7pt;mso-wrap-distance-left:9.05pt;mso-wrap-distance-right:9.05pt;mso-wrap-distance-top:0pt;mso-wrap-distance-bottom:0pt;margin-top:1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261" w:hanging="1261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CCCC"/>
                          <w:highlight w:val="darkBlue"/>
                          <w:shd w:fill="0000FF" w:val="clear"/>
                        </w:rPr>
                        <w:t>專案處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d w:fill="FFFFFF" w:val="clear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針對少數確實深具查處價值之匿名檢舉案件，應以專案方式查辦，以免貽誤查處先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821055</wp:posOffset>
                </wp:positionV>
                <wp:extent cx="6181090" cy="923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601" w:hanging="601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E6E6E6" w:val="clear"/>
                              </w:rPr>
                              <w:t>註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誣控濫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舉凡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匿名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名、冒名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具名之方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檢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容純係空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臆測、捕風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、悖離事實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函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寄發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印散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寄發或電子郵件寄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遞方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對外散播、投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函件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文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電子郵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藉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達到惡意攻訐打擊被檢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報復或排除利益衝突（競爭）之對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被檢舉或被攻訐之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生恐懼、害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等情事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統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誣控濫告之黑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6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601" w:hanging="601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E6E6E6" w:val="clear"/>
                        </w:rPr>
                        <w:t>註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誣控濫告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舉凡以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匿名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名、冒名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具名之方式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檢舉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內容純係空泛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臆測、捕風捉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、悖離事實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函件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寄發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印散發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真寄發或電子郵件寄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遞方法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對外散播、投遞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函件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真文件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電子郵件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藉以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達到惡意攻訐打擊被檢舉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報復或排除利益衝突（競爭）之對手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被檢舉或被攻訐之人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心生恐懼、害怕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等情事者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統稱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誣控濫告之黑函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720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lass011">
    <w:name w:val="class0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6:00Z</dcterms:created>
  <dc:creator>seathun</dc:creator>
  <dc:description/>
  <cp:keywords/>
  <dc:language>en-US</dc:language>
  <cp:lastModifiedBy>SuperXP</cp:lastModifiedBy>
  <cp:lastPrinted>2009-05-19T14:50:00Z</cp:lastPrinted>
  <dcterms:modified xsi:type="dcterms:W3CDTF">2011-01-20T03:16:00Z</dcterms:modified>
  <cp:revision>2</cp:revision>
  <dc:subject/>
  <dc:title>誣控濫告之處理原則或要點</dc:title>
</cp:coreProperties>
</file>