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0"/>
        </w:rPr>
        <w:t>高雄縣政府</w:t>
      </w:r>
      <w:r>
        <w:rPr>
          <w:rFonts w:ascii="標楷體" w:hAnsi="標楷體" w:cs="標楷體" w:eastAsia="標楷體"/>
          <w:b/>
          <w:bCs/>
          <w:color w:val="000000"/>
          <w:sz w:val="30"/>
          <w:szCs w:val="32"/>
        </w:rPr>
        <w:t>因應檢調機關函（詢）調卷</w:t>
      </w:r>
      <w:r>
        <w:rPr/>
        <w:t>標準作業流程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</w:tblGrid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責單位</w:t>
            </w:r>
          </w:p>
        </w:tc>
      </w:tr>
      <w:tr>
        <w:trPr>
          <w:trHeight w:val="11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7200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7201080"/>
                                <a:chOff x="0" y="0"/>
                                <a:chExt cx="4229280" cy="720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720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6200" y="113040"/>
                                  <a:ext cx="1028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調函詢、調卷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1000" y="542160"/>
                                  <a:ext cx="144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71396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2960" y="1713960"/>
                                  <a:ext cx="7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1942560"/>
                                  <a:ext cx="1199520" cy="4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要求期限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942560"/>
                                  <a:ext cx="1284480" cy="4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要求期限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856240"/>
                                  <a:ext cx="856080" cy="77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依本府公文辦理時限於六日內檢卷函復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2960" y="2400480"/>
                                  <a:ext cx="7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2400480"/>
                                  <a:ext cx="180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2628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7640" y="2628360"/>
                                  <a:ext cx="7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262836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4560" y="2856240"/>
                                  <a:ext cx="856440" cy="77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90" w:hanging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.無法依限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90" w:hanging="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卷函復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2856240"/>
                                  <a:ext cx="856440" cy="77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依限檢卷函復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2628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62836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2856240"/>
                                  <a:ext cx="856080" cy="77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無法六日內檢卷函復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262836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1996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1760" y="3772080"/>
                                  <a:ext cx="7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4560" y="4000680"/>
                                  <a:ext cx="856440" cy="74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.主動電話溝通並函復說明處理所需時間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41760" y="4915080"/>
                                  <a:ext cx="7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4560" y="5142960"/>
                                  <a:ext cx="8564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.儘速彙卷函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560" y="6172200"/>
                                  <a:ext cx="8564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.電話確認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動說明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確實點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41760" y="5943600"/>
                                  <a:ext cx="7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657600"/>
                                  <a:ext cx="0" cy="28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3657600"/>
                                  <a:ext cx="0" cy="28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65152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515280"/>
                                  <a:ext cx="17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1713960"/>
                                  <a:ext cx="324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913680"/>
                                  <a:ext cx="1486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本府相關局、處、室收件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102816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280" y="1370880"/>
                                  <a:ext cx="144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8960" y="91368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副知政風室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567pt" coordorigin="0,0" coordsize="6660,11340">
                      <v:rect id="shape_0" stroked="f" o:allowincell="t" style="position:absolute;left:0;top:0;width:6659;height:11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93;top:178;width:16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調函詢、調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04,854" to="3105,112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9,2699" to="4857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2699" to="1438,296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8;top:3059;width:1888;height:6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要求期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9;top:3059;width:2022;height:6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要求期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4498;width:1347;height:1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依本府公文辦理時限於六日內檢卷函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8,3780" to="1438,404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8,3780" to="4860,404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9,4139" to="5758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8,4139" to="4138,440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9,4139" to="5759,44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8;top:4498;width:1348;height:1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無法依限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卷函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4498;width:1348;height:1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依限檢卷函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9,4139" to="2338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4139" to="719,44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20;top:4498;width:1347;height:1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法六日內檢卷函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4139" to="2340,44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5039" to="3509,50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8,5940" to="4318,620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8;top:6300;width:1348;height:1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主動電話溝通並函復說明處理所需時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18,7740" to="4318,800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8;top:8099;width:134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儘速彙卷函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8;top:9720;width:1348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電話確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動說明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實點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18,9360" to="4318,962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5760" to="719,10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5760" to="5759,10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0260" to="5756,102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10260" to="3417,10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8,2699" to="4862,296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79;top:1439;width:23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本府相關局、處、室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00,1619" to="4855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2159" to="3061,242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8;top:1439;width:14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副知政風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府各單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府各單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府各單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府各單位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本府各單位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本府各單位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本府各單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1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 w:cs="標楷體"/>
      <w:spacing w:val="26"/>
      <w:sz w:val="10"/>
      <w:szCs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6:00Z</dcterms:created>
  <dc:creator>kscg</dc:creator>
  <dc:description/>
  <cp:keywords/>
  <dc:language>en-US</dc:language>
  <cp:lastModifiedBy>SuperXP</cp:lastModifiedBy>
  <cp:lastPrinted>2007-08-15T16:16:00Z</cp:lastPrinted>
  <dcterms:modified xsi:type="dcterms:W3CDTF">2007-09-27T03:53:00Z</dcterms:modified>
  <cp:revision>3</cp:revision>
  <dc:subject/>
  <dc:title>高雄縣政府各單位「制訂標準作業程序文件」標準作業流程圖</dc:title>
</cp:coreProperties>
</file>