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高雄縣政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應檢調機關函（詢）調卷</w:t>
      </w:r>
      <w:r>
        <w:rPr/>
        <w:t>標準作業流程說明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5160"/>
      </w:tblGrid>
      <w:tr>
        <w:trPr>
          <w:trHeight w:val="8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說明</w:t>
            </w:r>
          </w:p>
        </w:tc>
      </w:tr>
      <w:tr>
        <w:trPr>
          <w:trHeight w:val="8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相關局、處、室收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確認處理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研判處理時限。</w:t>
            </w:r>
          </w:p>
        </w:tc>
      </w:tr>
      <w:tr>
        <w:trPr>
          <w:trHeight w:val="8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知政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公文辦理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期限說明或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卷函復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公文處理時限要求儘速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依要求期限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或檢卷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函復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期限要求儘速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主動電話溝通並函復說明處理所需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法依期限函復者應主動連繫、溝通，說明處理所需時間。</w:t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儘速彙卷函復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確認、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說明、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點收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單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函復後應電話確認、主動說明，有檢卷資者應確實點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52:00Z</dcterms:created>
  <dc:creator>SuperXP</dc:creator>
  <dc:description/>
  <cp:keywords/>
  <dc:language>en-US</dc:language>
  <cp:lastModifiedBy>SuperXP</cp:lastModifiedBy>
  <dcterms:modified xsi:type="dcterms:W3CDTF">2007-09-27T03:53:00Z</dcterms:modified>
  <cp:revision>1</cp:revision>
  <dc:subject/>
  <dc:title>高雄縣政府因應檢調機關函（詢）調卷標準作業流程說明</dc:title>
</cp:coreProperties>
</file>