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具名檢舉(陳情)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7pt;margin-top:27pt;width:116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具名檢舉(陳情)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舉(陳情)人親至本府或以電話檢舉(陳情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7pt;width:14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舉(陳情)人親至本府或以電話檢舉(陳情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高雄縣政府落實檢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陳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身分保密實施要點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714500</wp:posOffset>
                </wp:positionV>
                <wp:extent cx="0" cy="6858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5pt" to="612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pt" to="26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0" cy="4800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9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1600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舉（陳情）內容無須保密或經查證檢舉(陳情)人身分屬冒名或虛名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180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舉（陳情）內容無須保密或經查證檢舉(陳情)人身分屬冒名或虛名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案件不須聯繫或訪談檢舉(陳情)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69pt;width:7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案件不須聯繫或訪談檢舉(陳情)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1143000" cy="1257300"/>
                <wp:effectExtent l="5080" t="5080" r="793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業務主辦課、隊辦理完成具名檢舉(陳情)案件，將答覆函件簽准後空留受文者欄，交由專責人員填註寄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59pt;width:8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業務主辦課、隊辦理完成具名檢舉(陳情)案件，將答覆函件簽准後空留受文者欄，交由專責人員填註寄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2057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查證檢舉(陳情)人身分屬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80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查證檢舉(陳情)人身分屬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5080" t="5080" r="1555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發人員登錄、編號後，親持或密封交予專責人員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發人員登錄、編號後，親持或密封交予專責人員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1828800" cy="800100"/>
                <wp:effectExtent l="5080" t="5080" r="10680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專責人員將檢舉(陳情)人身分資料密封後，送交業務主辦課、隊併卷歸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8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專責人員將檢舉(陳情)人身分資料密封後，送交業務主辦課、隊併卷歸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00</wp:posOffset>
                </wp:positionV>
                <wp:extent cx="1714500" cy="1828800"/>
                <wp:effectExtent l="5080" t="5080" r="275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業務主辦課、隊自行依規定辦理並負責檢舉(陳情)人身分保密事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85pt;width:134.95pt;height:1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業務主辦課、隊自行依規定辦理並負責檢舉(陳情)人身分保密事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057900</wp:posOffset>
                </wp:positionV>
                <wp:extent cx="914400" cy="1028700"/>
                <wp:effectExtent l="5080" t="5080" r="13747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專責人員代為聯繫或訪談，並將結果轉知業務主辦課、隊續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77pt;width:71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專責人員代為聯繫或訪談，並將結果轉知業務主辦課、隊續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800100" cy="800100"/>
                <wp:effectExtent l="5080" t="5080" r="393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案情過於複雜，非專責人員得以代辦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77pt;width:62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案情過於複雜，非專責人員得以代辦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3200400" cy="1143000"/>
                <wp:effectExtent l="14605" t="5080" r="152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責人員檢視檢舉（陳情）內容或查證檢舉(陳情)人身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72pt;width:251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責人員檢視檢舉（陳情）內容或查證檢舉(陳情)人身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3200400" cy="571500"/>
                <wp:effectExtent l="27305" t="5080" r="279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交業務主辦課、隊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97pt;width:25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交業務主辦課、隊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828800" cy="1371600"/>
                <wp:effectExtent l="8255" t="635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案情需要須聯繫或訪談檢舉(陳情)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1pt;width:143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案情需要須聯繫或訪談檢舉(陳情)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pt" to="261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61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61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0pt" to="63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0" cy="914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5pt" to="63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9pt" to="13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3pt" to="215.95pt,5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2pt" to="261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2pt" to="261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8pt" to="261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134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0" cy="8001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9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0574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以影印或摘錄方式將檢舉(陳情)函件隱去足資辨識檢舉(陳情)人身分之相關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4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以影印或摘錄方式將檢舉(陳情)函件隱去足資辨識檢舉(陳情)人身分之相關資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1828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事先表明係檢舉(陳情)事由聯繫（轉接）專責人員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0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事先表明係檢舉(陳情)事由聯繫（轉接）專責人員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6705</wp:posOffset>
                </wp:positionH>
                <wp:positionV relativeFrom="paragraph">
                  <wp:posOffset>2870200</wp:posOffset>
                </wp:positionV>
                <wp:extent cx="18288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責人員應將檢舉(陳情)內容製作為書面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226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責人員應將檢舉(陳情)內容製作為書面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2pt" to="4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6815</wp:posOffset>
                </wp:positionH>
                <wp:positionV relativeFrom="paragraph">
                  <wp:posOffset>2641600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208pt" to="493.45pt,2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6pt" to="4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0</wp:posOffset>
                </wp:positionV>
                <wp:extent cx="10287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表明係檢舉(陳情)事由聯繫各單位專責人員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90pt;width:80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表明係檢舉(陳情)事由聯繫各單位專責人員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4pt" to="61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4pt" to="61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00</wp:posOffset>
                </wp:positionV>
                <wp:extent cx="65151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5pt" to="611.95pt,6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2514600" cy="685800"/>
                <wp:effectExtent l="18415" t="5080" r="190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衛或總機人員接待（聽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7pt;width:19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衛或總機人員接待（聽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5905</wp:posOffset>
                </wp:positionH>
                <wp:positionV relativeFrom="paragraph">
                  <wp:posOffset>1828800</wp:posOffset>
                </wp:positionV>
                <wp:extent cx="1870710" cy="800100"/>
                <wp:effectExtent l="12700" t="5715" r="133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舉(陳情)內容是否須保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0.15pt;margin-top:144pt;width:147.2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舉(陳情)內容是否須保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343265" cy="116579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11657880"/>
                          <a:chOff x="0" y="0"/>
                          <a:chExt cx="8343360" cy="116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3360" cy="116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262920" y="3237120"/>
                            <a:ext cx="12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3960" y="380808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7280" y="3172320"/>
                            <a:ext cx="900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6840" y="3170520"/>
                            <a:ext cx="81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3480" y="24879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6120" y="2232000"/>
                            <a:ext cx="29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0320" y="2233800"/>
                            <a:ext cx="13320" cy="63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22852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8480" y="4075560"/>
                            <a:ext cx="100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3569400"/>
                            <a:ext cx="1828080" cy="45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發人員登錄、編號後，親持或密封交予專責人員處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917.95pt" coordorigin="0,0" coordsize="13139,18359">
                <v:rect id="shape_0" stroked="f" o:allowincell="f" style="position:absolute;left:0;top:0;width:13138;height:18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863,5098" to="9882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5997" to="8481,59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6,4996" to="8119,59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4,4993" to="8090,49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2;top:3918;width:719;height:3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348,3515" to="11805,3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27,3518" to="11847,13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3599;width:539;height:5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75,6418" to="2690,7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5;top:5621;width:2878;height:71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發人員登錄、編號後，親持或密封交予專責人員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38:00Z</dcterms:created>
  <dc:creator>13273</dc:creator>
  <dc:description/>
  <cp:keywords/>
  <dc:language>en-US</dc:language>
  <cp:lastModifiedBy>ASUS</cp:lastModifiedBy>
  <cp:lastPrinted>2007-10-31T21:10:00Z</cp:lastPrinted>
  <dcterms:modified xsi:type="dcterms:W3CDTF">2007-11-10T08:38:00Z</dcterms:modified>
  <cp:revision>2</cp:revision>
  <dc:subject/>
  <dc:title>政風機構協助機關落實檢舉(陳情)人身分保密具體作法（草案）流程圖</dc:title>
</cp:coreProperties>
</file>