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240"/>
          <w:tab w:val="left" w:pos="1800" w:leader="none"/>
        </w:tabs>
        <w:spacing w:lineRule="exact" w:line="380" w:before="0" w:after="360"/>
        <w:ind w:left="2160" w:hanging="0"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4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pacing w:val="4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color w:val="000000"/>
          <w:spacing w:val="40"/>
          <w:sz w:val="40"/>
          <w:szCs w:val="40"/>
        </w:rPr>
        <w:t>高雄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240"/>
          <w:tab w:val="left" w:pos="1800" w:leader="none"/>
        </w:tabs>
        <w:spacing w:lineRule="exact" w:line="380" w:before="0" w:after="360"/>
        <w:ind w:left="2160" w:hanging="0"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4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pacing w:val="40"/>
          <w:sz w:val="12"/>
          <w:szCs w:val="12"/>
        </w:rPr>
        <w:t xml:space="preserve"> </w:t>
      </w:r>
      <w:r>
        <w:rPr>
          <w:rFonts w:ascii="標楷體" w:hAnsi="標楷體" w:cs="標楷體" w:eastAsia="標楷體"/>
          <w:b/>
          <w:color w:val="000000"/>
          <w:spacing w:val="40"/>
          <w:sz w:val="40"/>
          <w:szCs w:val="40"/>
        </w:rPr>
        <w:t>緊急公務通報流程圖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4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200400" cy="57150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20" w:right="67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行政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院或中央主管機關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關</w:t>
                            </w:r>
                          </w:p>
                        </w:txbxContent>
                      </wps:txbx>
                      <wps:bodyPr tIns="15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0pt;margin-top:9pt;width:251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720" w:right="67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行政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院或中央主管機關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1714500"/>
                <wp:effectExtent l="85725" t="0" r="857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143.95pt" stroked="t" o:allowincell="f" style="position:absolute">
                <v:stroke color="black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17145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143.9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17145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14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單向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雙向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1371600" cy="48577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執行結果彙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分鐘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pt;margin-top:10.5pt;width:107.95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執行結果彙報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分鐘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23825</wp:posOffset>
                </wp:positionV>
                <wp:extent cx="1028700" cy="71437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14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訊息彙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分鐘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3pt;margin-top:9.75pt;width:80.95pt;height:5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訊息彙報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分鐘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39065</wp:posOffset>
                </wp:positionV>
                <wp:extent cx="1143000" cy="765810"/>
                <wp:effectExtent l="0" t="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65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訊息傳達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分鐘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1pt;margin-top:10.95pt;width:89.95pt;height:6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訊息傳達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分鐘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600200" cy="3048000"/>
                <wp:effectExtent l="15875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48120"/>
                        </a:xfrm>
                        <a:prstGeom prst="flowChartProcess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訊息通報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pt;margin-top:9pt;width:125.95pt;height:239.95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訊息通報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on="false"/>
                <v:stroke color="black" weight="316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85725</wp:posOffset>
                </wp:positionV>
                <wp:extent cx="9144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公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主）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6.75pt;width:7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公文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主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371600" cy="2457450"/>
                <wp:effectExtent l="59690" t="15875" r="165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457360"/>
                        </a:xfrm>
                        <a:prstGeom prst="flowChartProcess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執行結果回報單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9pt;width:107.95pt;height:193.45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執行結果回報單</w:t>
                      </w:r>
                    </w:p>
                  </w:txbxContent>
                </v:textbox>
                <v:fill o:detectmouseclick="t" on="false"/>
                <v:stroke color="black" weight="316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8715" cy="0"/>
                <wp:effectExtent l="635" t="15875" r="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51.4pt,0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95250</wp:posOffset>
                </wp:positionV>
                <wp:extent cx="8382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傳真（主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75pt;margin-top:7.5pt;width:6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傳真（主）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15875" r="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24.95pt,0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0" cy="1600200"/>
                <wp:effectExtent l="5080" t="81280" r="819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0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【第1層】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註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(1.本府窗口由主任秘書擔任，民政局局長及秘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室主任為職務代理人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，並由秘書室擔任幕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 xml:space="preserve">    作業單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2.第1層各單位應置緊急公務通報窗口3人。)</w:t>
                            </w:r>
                          </w:p>
                        </w:txbxContent>
                      </wps:txbx>
                      <wps:bodyPr t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269.95pt;height:12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【第1層】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註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(1.本府窗口由主任秘書擔任，民政局局長及秘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室主任為職務代理人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，並由秘書室擔任幕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 xml:space="preserve">    作業單位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2.第1層各單位應置緊急公務通報窗口3人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3855</wp:posOffset>
                </wp:positionH>
                <wp:positionV relativeFrom="paragraph">
                  <wp:posOffset>167005</wp:posOffset>
                </wp:positionV>
                <wp:extent cx="1837690" cy="3517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5" w:hanging="165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本府各局室暨所屬一級機關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3.15pt;mso-position-vertical-relative:text;margin-left:128.65pt;mso-position-horizontal-relative:text">
                <v:textbox inset="0in,0.05in,0in">
                  <w:txbxContent>
                    <w:p>
                      <w:pPr>
                        <w:pStyle w:val="Normal"/>
                        <w:ind w:left="165" w:hanging="165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本府各局室暨所屬一級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7650</wp:posOffset>
                </wp:positionH>
                <wp:positionV relativeFrom="paragraph">
                  <wp:posOffset>142875</wp:posOffset>
                </wp:positionV>
                <wp:extent cx="838200" cy="562610"/>
                <wp:effectExtent l="5080" t="5080" r="5715" b="1219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62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-mail（主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5pt;margin-top:11.25pt;width:65.95pt;height:4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-mail（主）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7650</wp:posOffset>
                </wp:positionH>
                <wp:positionV relativeFrom="paragraph">
                  <wp:posOffset>180975</wp:posOffset>
                </wp:positionV>
                <wp:extent cx="8382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電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輔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5pt;margin-top:14.25pt;width:6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電話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輔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-1257300</wp:posOffset>
                </wp:positionV>
                <wp:extent cx="914400" cy="53467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傳真（輔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-99pt;width:71.95pt;height:4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傳真（輔）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914400" cy="534035"/>
                <wp:effectExtent l="5080" t="508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-mail（輔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-45pt;width:71.95pt;height:4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-mail（輔）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14400" cy="5346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電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輔）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9pt;width:71.95pt;height:4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電話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輔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257300"/>
                <wp:effectExtent l="85725" t="0" r="857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98.95pt" stroked="t" o:allowincell="f" style="position:absolute">
                <v:stroke color="black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257300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98.9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2573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98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3275</wp:posOffset>
                </wp:positionH>
                <wp:positionV relativeFrom="paragraph">
                  <wp:posOffset>127000</wp:posOffset>
                </wp:positionV>
                <wp:extent cx="1148715" cy="0"/>
                <wp:effectExtent l="635" t="15875" r="0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0pt" to="353.65pt,10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88900</wp:posOffset>
                </wp:positionV>
                <wp:extent cx="1438275" cy="8001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執行結果回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於緊急公務執行完成後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30分鐘內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pt;margin-top:7pt;width:113.2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(執行結果回報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於緊急公務執行完成後，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30分鐘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0</wp:posOffset>
                </wp:positionV>
                <wp:extent cx="1028700" cy="5715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訊息回報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分鐘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4pt;margin-top:8.5pt;width:80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訊息回報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分鐘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1143000" cy="571500"/>
                <wp:effectExtent l="0" t="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訊息轉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分鐘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1pt;margin-top:9.25pt;width:89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訊息轉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分鐘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675</wp:posOffset>
                </wp:positionH>
                <wp:positionV relativeFrom="paragraph">
                  <wp:posOffset>-111125</wp:posOffset>
                </wp:positionV>
                <wp:extent cx="2057400" cy="0"/>
                <wp:effectExtent l="0" t="15875" r="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-8.75pt" to="227.2pt,-8.7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1666875</wp:posOffset>
                </wp:positionV>
                <wp:extent cx="3429000" cy="1574800"/>
                <wp:effectExtent l="5080" t="81280" r="8191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57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【第2層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1.第2層單位窗口由主任秘書或相當職位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2"/>
                                <w:sz w:val="12"/>
                                <w:szCs w:val="1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擔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2.第2層各單位應置緊急公務通報窗口2人。)</w:t>
                            </w:r>
                          </w:p>
                        </w:txbxContent>
                      </wps:txbx>
                      <wps:bodyPr t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131.25pt;width:269.95pt;height:1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【第2層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(1.第2層單位窗口由主任秘書或相當職位人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b/>
                          <w:kern w:val="2"/>
                          <w:sz w:val="12"/>
                          <w:szCs w:val="1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擔任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2.第2層各單位應置緊急公務通報窗口2人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6172200" cy="11747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603" w:hanging="601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註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本府視緊急公務性質，通報方式分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種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逕通報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本府各局室暨所屬一級機關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由其轉知其所屬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二級機關、學校及鄉鎮市公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後，彙整回報傳達情形及執行結果至行政院或中央主管機關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逕通報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本府各局、處、室暨所屬一級機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，彙整回報傳達情形及執行結果至行政院或中央主管機關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601" w:hanging="601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本府各局、處、室回報行政院或中央主管機關之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緊急公務訊息通報單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」及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「緊急公務執行結果回報單」均應副知主任秘書室、秘書室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46" w:hanging="446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46" w:hanging="446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46" w:hanging="446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2.5pt;mso-wrap-distance-left:9.05pt;mso-wrap-distance-right:9.05pt;mso-wrap-distance-top:0pt;mso-wrap-distance-bottom:0pt;margin-top:4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left="603" w:hanging="601"/>
                        <w:rPr>
                          <w:rFonts w:ascii="新細明體;PMingLiU" w:hAnsi="新細明體;PMingLiU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註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本府視緊急公務性質，通報方式分為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種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逕通報</w:t>
                      </w:r>
                      <w:r>
                        <w:rPr>
                          <w:rFonts w:ascii="標楷體" w:hAnsi="標楷體" w:cs="標楷體"/>
                          <w:b/>
                          <w:color w:val="000000"/>
                          <w:sz w:val="20"/>
                          <w:szCs w:val="20"/>
                        </w:rPr>
                        <w:t>本府各局室暨所屬一級機關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由其轉知其所屬</w:t>
                      </w:r>
                      <w:r>
                        <w:rPr>
                          <w:rFonts w:ascii="新細明體;PMingLiU" w:hAnsi="新細明體;PMingLiU" w:cs="標楷體"/>
                          <w:b/>
                          <w:color w:val="000000"/>
                          <w:sz w:val="20"/>
                          <w:szCs w:val="20"/>
                        </w:rPr>
                        <w:t>二級機關、學校及鄉鎮市公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後，彙整回報傳達情形及執行結果至行政院或中央主管機關；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逕通報</w:t>
                      </w:r>
                      <w:r>
                        <w:rPr>
                          <w:rFonts w:ascii="新細明體;PMingLiU" w:hAnsi="新細明體;PMingLiU" w:cs="標楷體"/>
                          <w:b/>
                          <w:color w:val="000000"/>
                          <w:sz w:val="20"/>
                          <w:szCs w:val="20"/>
                        </w:rPr>
                        <w:t>本府各局、處、室暨所屬一級機關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，彙整回報傳達情形及執行結果至行政院或中央主管機關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601" w:hanging="601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標楷體"/>
                          <w:b/>
                          <w:color w:val="000000"/>
                          <w:sz w:val="20"/>
                          <w:szCs w:val="20"/>
                        </w:rPr>
                        <w:t>本府各局、處、室回報行政院或中央主管機關之</w:t>
                      </w:r>
                      <w:r>
                        <w:rPr>
                          <w:rFonts w:ascii="新細明體;PMingLiU" w:hAnsi="新細明體;PMingLiU" w:cs="標楷體"/>
                          <w:b/>
                          <w:color w:val="000000"/>
                          <w:spacing w:val="-6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標楷體"/>
                          <w:b/>
                          <w:color w:val="000000"/>
                          <w:sz w:val="20"/>
                          <w:szCs w:val="20"/>
                        </w:rPr>
                        <w:t>緊急公務訊息通報單</w:t>
                      </w:r>
                      <w:r>
                        <w:rPr>
                          <w:rFonts w:ascii="新細明體;PMingLiU" w:hAnsi="新細明體;PMingLiU" w:cs="標楷體"/>
                          <w:b/>
                          <w:color w:val="000000"/>
                          <w:spacing w:val="-6"/>
                          <w:sz w:val="20"/>
                          <w:szCs w:val="20"/>
                        </w:rPr>
                        <w:t>」及</w:t>
                      </w:r>
                      <w:r>
                        <w:rPr>
                          <w:rFonts w:ascii="新細明體;PMingLiU" w:hAnsi="新細明體;PMingLiU" w:cs="標楷體"/>
                          <w:b/>
                          <w:color w:val="000000"/>
                          <w:sz w:val="20"/>
                          <w:szCs w:val="20"/>
                        </w:rPr>
                        <w:t>「緊急公務執行結果回報單」均應副知主任秘書室、秘書室。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0"/>
                          <w:szCs w:val="2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446" w:hanging="446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446" w:hanging="446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446" w:hanging="446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7130</wp:posOffset>
                </wp:positionH>
                <wp:positionV relativeFrom="paragraph">
                  <wp:posOffset>-1195070</wp:posOffset>
                </wp:positionV>
                <wp:extent cx="2866390" cy="35179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本府所屬二級機關、學校、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鎮、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公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-94.1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本府所屬二級機關、學校、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鎮、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公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680" w:gutter="0" w:header="0" w:top="567" w:footer="615" w:bottom="79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FF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26:00Z</dcterms:created>
  <dc:creator>User</dc:creator>
  <dc:description/>
  <cp:keywords/>
  <dc:language>en-US</dc:language>
  <cp:lastModifiedBy>SuperXP</cp:lastModifiedBy>
  <cp:lastPrinted>2006-05-30T08:18:00Z</cp:lastPrinted>
  <dcterms:modified xsi:type="dcterms:W3CDTF">2009-09-24T06:31:00Z</dcterms:modified>
  <cp:revision>3</cp:revision>
  <dc:subject/>
  <dc:title>出國案件審核流程</dc:title>
</cp:coreProperties>
</file>