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15"/>
        <w:gridCol w:w="2025"/>
        <w:gridCol w:w="450"/>
        <w:gridCol w:w="810"/>
        <w:gridCol w:w="945"/>
        <w:gridCol w:w="2115"/>
      </w:tblGrid>
      <w:tr>
        <w:trPr>
          <w:trHeight w:val="624" w:hRule="atLeast"/>
        </w:trPr>
        <w:tc>
          <w:tcPr>
            <w:tcW w:w="9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高 雄 縣 政 府 </w:t>
            </w:r>
            <w:r>
              <w:rPr>
                <w:rFonts w:ascii="標楷體" w:hAnsi="標楷體" w:cs="標楷體" w:eastAsia="標楷體"/>
                <w:b/>
                <w:color w:val="000000"/>
                <w:spacing w:val="100"/>
                <w:sz w:val="36"/>
                <w:szCs w:val="36"/>
              </w:rPr>
              <w:t>緊急公務訊息通報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594995</wp:posOffset>
                      </wp:positionV>
                      <wp:extent cx="1219200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附件二之一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38.95pt;mso-wrap-distance-left:9.05pt;mso-wrap-distance-right:9.05pt;mso-wrap-distance-top:0pt;mso-wrap-distance-bottom:0pt;margin-top:-46.85pt;mso-position-vertical-relative:text;margin-left:2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二之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報案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報時間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年　月　日　 時　 分　</w:t>
            </w:r>
          </w:p>
        </w:tc>
      </w:tr>
      <w:tr>
        <w:trPr>
          <w:trHeight w:val="66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報對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本府各局室暨所屬一級機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i/>
                <w:color w:val="000000"/>
              </w:rPr>
              <w:t>本縣各鄉、鎮、市公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文，文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文件名稱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時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年　月　日　 時　 分前</w:t>
            </w:r>
          </w:p>
        </w:tc>
      </w:tr>
      <w:tr>
        <w:trPr>
          <w:trHeight w:val="106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頁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含本頁及其他文件共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執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期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年　月　日　 時　 分前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理事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辦理，毋需轉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轉知，轉知對象：（可複選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級機關      　□學校              □其他：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報單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人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：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841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           電話：　　　　　　　　傳真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>（全銜）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回報處理情形</w:t>
            </w:r>
          </w:p>
        </w:tc>
      </w:tr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對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機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員）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接獲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年　月　日　 時　 分</w:t>
            </w:r>
          </w:p>
        </w:tc>
      </w:tr>
      <w:tr>
        <w:trPr>
          <w:trHeight w:val="5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年　月　日　 時　 分</w:t>
            </w:r>
          </w:p>
        </w:tc>
      </w:tr>
      <w:tr>
        <w:trPr>
          <w:trHeight w:val="8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報（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報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毋需轉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轉知：（可複選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200" w:hanging="0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行　文：於　　月　　日　　時　　分通報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200" w:hanging="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　真：於　　月　　日　　時　　分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200" w:hanging="0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於　　月　　日　　時　　分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200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　話：於　　月　　日　　時　　分通報</w:t>
            </w:r>
          </w:p>
        </w:tc>
      </w:tr>
      <w:tr>
        <w:trPr>
          <w:trHeight w:val="85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理結果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達率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通報二級機關、學校、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鎮、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所共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傳達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傳達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500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傳達係指通報成功。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傳達原因及說明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單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人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：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441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              電話：                    傳真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567" w:footer="615" w:bottom="79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7:00Z</dcterms:created>
  <dc:creator>User</dc:creator>
  <dc:description/>
  <cp:keywords/>
  <dc:language>en-US</dc:language>
  <cp:lastModifiedBy>SuperXP</cp:lastModifiedBy>
  <cp:lastPrinted>2006-05-30T08:18:00Z</cp:lastPrinted>
  <dcterms:modified xsi:type="dcterms:W3CDTF">2009-09-24T06:32:00Z</dcterms:modified>
  <cp:revision>3</cp:revision>
  <dc:subject/>
  <dc:title>出國案件審核流程</dc:title>
</cp:coreProperties>
</file>