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025"/>
        <w:gridCol w:w="450"/>
        <w:gridCol w:w="945"/>
        <w:gridCol w:w="945"/>
        <w:gridCol w:w="2115"/>
      </w:tblGrid>
      <w:tr>
        <w:trPr>
          <w:trHeight w:val="624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36"/>
                <w:szCs w:val="36"/>
                <w:u w:val="single"/>
              </w:rPr>
              <w:t xml:space="preserve">高 雄 縣 政 府 </w:t>
            </w:r>
            <w:r>
              <w:rPr>
                <w:rFonts w:ascii="標楷體" w:hAnsi="標楷體" w:cs="標楷體" w:eastAsia="標楷體"/>
                <w:b/>
                <w:color w:val="000000"/>
                <w:spacing w:val="100"/>
                <w:sz w:val="36"/>
                <w:szCs w:val="36"/>
              </w:rPr>
              <w:t>緊急公務訊息通報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90550</wp:posOffset>
                      </wp:positionV>
                      <wp:extent cx="228600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二之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填表參考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8.95pt;mso-wrap-distance-left:9.05pt;mso-wrap-distance-right:9.05pt;mso-wrap-distance-top:0pt;mso-wrap-distance-bottom:0pt;margin-top:-46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二之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填表參考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案由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為悼念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事件中無辜受難者，本府各局室暨所屬一、二級機關、學校、鄉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鎮、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公所於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下半旗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天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時間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　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對象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本府各局室暨所屬一級機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  <w:i/>
                <w:color w:val="000000"/>
              </w:rPr>
              <w:t>本縣各鄉、鎮、市公所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件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1" w:hanging="1951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公文，文號：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96.2.27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府民自字第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0950123224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號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48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文件名稱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時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前</w:t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頁數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含本頁及其他文件共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完成期限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【註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事項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辦理，毋需轉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轉知，轉知對象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級機關      　</w:t>
            </w: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           □其他：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：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本府民政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專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8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劉文澤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i/>
                  <w:color w:val="000000"/>
                </w:rPr>
                <w:t>89a044@mail.kscg.gov.tw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07)7477611-13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07) 7195849</w:t>
            </w:r>
          </w:p>
        </w:tc>
      </w:tr>
      <w:tr>
        <w:trPr>
          <w:trHeight w:val="624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高雄縣政府地政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回報處理情形</w:t>
            </w:r>
          </w:p>
        </w:tc>
      </w:tr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機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員）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本府民政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接獲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</w:t>
            </w:r>
          </w:p>
        </w:tc>
      </w:tr>
      <w:tr>
        <w:trPr>
          <w:trHeight w:val="8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報（第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毋需轉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需轉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5400" w:hanging="4920"/>
              <w:outlineLvl w:val="0"/>
              <w:rPr/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行　文：於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時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分通報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文號：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96.2.27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府地籍字第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0950123999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號函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outlineLvl w:val="0"/>
              <w:rPr/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傳　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於　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outlineLvl w:val="0"/>
              <w:rPr/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：於　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電　話：於　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月　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分通報</w:t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結果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達率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通報地政事務所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傳達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傳達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i/>
                <w:color w:val="00000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736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傳達係指通報成功。</w:t>
            </w:r>
          </w:p>
        </w:tc>
      </w:tr>
      <w:tr>
        <w:trPr>
          <w:trHeight w:val="70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傳達原因及說明：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：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地籍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：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課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沈洸洋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89k024@mail.kscg.gov.tw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(07)7477611-2067           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07)743489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color w:val="000000"/>
        </w:rPr>
      </w:pPr>
      <w:r>
        <w:rPr>
          <w:rFonts w:ascii="標楷體" w:hAnsi="標楷體" w:cs="標楷體" w:eastAsia="標楷體"/>
          <w:i/>
          <w:color w:val="000000"/>
        </w:rPr>
        <w:t>註</w:t>
      </w:r>
      <w:r>
        <w:rPr>
          <w:rFonts w:eastAsia="標楷體" w:cs="標楷體" w:ascii="標楷體" w:hAnsi="標楷體"/>
          <w:i/>
          <w:color w:val="000000"/>
        </w:rPr>
        <w:t>:</w:t>
      </w:r>
      <w:r>
        <w:rPr>
          <w:rFonts w:ascii="標楷體" w:hAnsi="標楷體" w:cs="標楷體" w:eastAsia="標楷體"/>
          <w:i/>
          <w:color w:val="000000"/>
        </w:rPr>
        <w:t>執行完成期限：彙整各相關機關執行結果之回報期限。</w:t>
      </w:r>
    </w:p>
    <w:sectPr>
      <w:footerReference w:type="default" r:id="rId3"/>
      <w:type w:val="nextPage"/>
      <w:pgSz w:w="11906" w:h="16838"/>
      <w:pgMar w:left="1191" w:right="624" w:gutter="0" w:header="0" w:top="357" w:footer="612" w:bottom="66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a044@mail.ksc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8:00Z</dcterms:created>
  <dc:creator>User</dc:creator>
  <dc:description/>
  <cp:keywords/>
  <dc:language>en-US</dc:language>
  <cp:lastModifiedBy>SuperXP</cp:lastModifiedBy>
  <cp:lastPrinted>2006-05-30T08:18:00Z</cp:lastPrinted>
  <dcterms:modified xsi:type="dcterms:W3CDTF">2009-09-24T06:33:00Z</dcterms:modified>
  <cp:revision>3</cp:revision>
  <dc:subject/>
  <dc:title>出國案件審核流程</dc:title>
</cp:coreProperties>
</file>