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三之二  填表參考範例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15"/>
        <w:gridCol w:w="2115"/>
        <w:gridCol w:w="1170"/>
        <w:gridCol w:w="945"/>
        <w:gridCol w:w="2115"/>
      </w:tblGrid>
      <w:tr>
        <w:trPr>
          <w:trHeight w:val="624" w:hRule="atLeast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高雄縣政府地政局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緊急公務執行結果回報單</w:t>
            </w:r>
          </w:p>
        </w:tc>
      </w:tr>
      <w:tr>
        <w:trPr>
          <w:trHeight w:val="133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案由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為悼念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28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事件中無辜受難者，本府各局室暨所屬一、二級機關、學校、鄉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鎮、市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公所於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下半旗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件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文，文號：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color w:val="000000"/>
                <w:u w:val="single"/>
              </w:rPr>
              <w:t>96.2.27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府地籍字</w:t>
            </w:r>
            <w:r>
              <w:rPr>
                <w:rFonts w:eastAsia="標楷體" w:cs="標楷體" w:ascii="標楷體" w:hAnsi="標楷體"/>
                <w:i/>
                <w:color w:val="000000"/>
                <w:u w:val="single"/>
              </w:rPr>
              <w:t>0950123999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號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48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文件名稱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頁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含本頁及其他文件共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i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頁</w:t>
            </w:r>
          </w:p>
        </w:tc>
      </w:tr>
      <w:tr>
        <w:trPr>
          <w:trHeight w:val="169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對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機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員）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本府民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初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報（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報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成果及績效（儘量以數據簡要敘明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已依限通報本府地政局所屬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個地政事務所，經查上開地政事務所均已於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日上午完成下半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8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8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完成原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人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：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地籍課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：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課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441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沈洸洋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i/>
                <w:i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color w:val="000000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i/>
                <w:color w:val="000000"/>
                <w:lang w:val="de-DE"/>
              </w:rPr>
              <w:t xml:space="preserve">： </w:t>
            </w:r>
            <w:r>
              <w:rPr>
                <w:rFonts w:eastAsia="標楷體" w:cs="標楷體" w:ascii="標楷體" w:hAnsi="標楷體"/>
                <w:i/>
                <w:color w:val="000000"/>
                <w:lang w:val="de-DE"/>
              </w:rPr>
              <w:t xml:space="preserve">89k024@mail.kscg.gov.tw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(07)7477611-2067             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(07)743489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before="0" w:after="180"/>
        <w:ind w:right="-902" w:hanging="0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附件四     高雄縣政府緊急公務通報測試表　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填表時間：</w:t>
      </w:r>
      <w:r>
        <w:rPr/>
        <w:t xml:space="preserve"> </w:t>
      </w:r>
    </w:p>
    <w:tbl>
      <w:tblPr>
        <w:tblW w:w="9489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765"/>
        <w:gridCol w:w="1220"/>
        <w:gridCol w:w="1080"/>
        <w:gridCol w:w="1260"/>
        <w:gridCol w:w="1193"/>
        <w:gridCol w:w="1440"/>
        <w:gridCol w:w="108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訊息通報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否依限回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執行結果回報單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否依限回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話是否接通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right="-26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民政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財政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工務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農業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利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政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法制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聞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計畫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觀光交通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勞工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原住民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消防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稅捐稽徵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保護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級機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鄉鎮市公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240"/>
          <w:tab w:val="left" w:pos="3600" w:leader="none"/>
        </w:tabs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單位得自行參酌本表修正。</w:t>
      </w:r>
    </w:p>
    <w:p>
      <w:pPr>
        <w:pStyle w:val="Normal"/>
        <w:tabs>
          <w:tab w:val="clear" w:pos="240"/>
          <w:tab w:val="left" w:pos="1725" w:leader="none"/>
        </w:tabs>
        <w:rPr/>
      </w:pPr>
      <w:r>
        <w:rPr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567" w:footer="615" w:bottom="79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8:00Z</dcterms:created>
  <dc:creator>User</dc:creator>
  <dc:description/>
  <cp:keywords/>
  <dc:language>en-US</dc:language>
  <cp:lastModifiedBy>SuperXP</cp:lastModifiedBy>
  <cp:lastPrinted>2006-05-30T08:18:00Z</cp:lastPrinted>
  <dcterms:modified xsi:type="dcterms:W3CDTF">2009-09-24T06:28:00Z</dcterms:modified>
  <cp:revision>2</cp:revision>
  <dc:subject/>
  <dc:title>出國案件審核流程</dc:title>
</cp:coreProperties>
</file>