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760"/>
      </w:tblGrid>
      <w:tr>
        <w:trPr>
          <w:trHeight w:val="53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表</w:t>
            </w:r>
          </w:p>
        </w:tc>
      </w:tr>
      <w:tr>
        <w:trPr>
          <w:trHeight w:val="1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建築物使用執照免辦理變更使用對照表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分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更使用之用途、組別及面積符合下列規定之規模</w:t>
            </w:r>
          </w:p>
        </w:tc>
      </w:tr>
      <w:tr>
        <w:trPr>
          <w:trHeight w:val="27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住宅、住宅（包括民宿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供公眾使用之小型安養機構（設於地面一層，且面積在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㎡以下或設於二層至五層之任一層，且面積在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以下，且樓梯寬度在</w:t>
            </w:r>
            <w:r>
              <w:rPr>
                <w:rFonts w:eastAsia="標楷體" w:cs="新細明體;PMingLiU" w:ascii="標楷體" w:hAnsi="標楷體"/>
                <w:kern w:val="0"/>
              </w:rPr>
              <w:t>1.2m</w:t>
            </w:r>
            <w:r>
              <w:rPr>
                <w:rFonts w:ascii="標楷體" w:hAnsi="標楷體" w:cs="新細明體;PMingLiU" w:eastAsia="標楷體"/>
                <w:kern w:val="0"/>
              </w:rPr>
              <w:t>以上且分間牆及室內裝修材料符合建築技術規則之規定者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農舍（包括民宿）。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 –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地板面積未達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㎡之下列場所：護理之家、做月子中心、屬於老人福利機構之長期照護機構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10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–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所、捐血中心、醫事技術機構、理髮場所（未將場所加以區隔且非包廂式為人理髮之場所）、按摩場所（未將場所加以區隔且非包廂式為人按摩之場所）、美容院、洗衣店、公共廁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地板面積未達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之診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地板面積未達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㎡之下列場所：店舖、一般零售場所、日常用品零售場所。（限於地面一層或地下層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地板面積未達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之下列場所：餐廳、飲食店、一般咖啡館（廳、店）（無服務生陪侍）、飲茶（茶藝館）（無服務生陪侍）。（限於地面一、二層或地下層）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4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–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信局（公司）郵局、自來水及電力公司之辦公室、票券金融機構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機關（公務機關）、一般事務所、自由職業事務所、辦公室（廳）、員工文康室、旅遊及運輸業之辦公室、投資顧問業辦公室、有線電視及廣播電台除攝影棚外之其他用途場所、少年服務機構綜合之服務場所。（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書中心、小說漫畫出租中心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–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營業廳之下列場所：金融機構、金證券交易場所、金融保險機構、合作社、銀行、證券公司（證券經紀業、期貨經紀業）、電信局（公司）郵局、自來水及電力公司之營業場所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福利設施、托兒所、育幼院、育嬰中心、收容未達六歲兒童之托育中心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5940"/>
      </w:tblGrid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心障礙者福利機構、身心障礙者教養機構（院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11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補習（訓練）班、文康機構。（限於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安親班、才藝班、收容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歲以上兒童之托育中心。（限於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會議廳、展示廳、博物館、美術館、圖書館、水族館、科學館、陳列館、資料館、歷史文物館、天文台、藝術館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㎡）（限於單層二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具獨立出入口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觀眾席面積未達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之下列場所：文康中心、社教館、集會堂（場）、社區（村里）活動中心。（限於地面一層使用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健館、健身房、健身服務場所（三溫暖除外）、室內操練場、撞球場、少年服務機構（供休閒、育樂之服務設施）、室內釣蝦（魚）場、健身休閒中心、美容瘦身中心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休閒服務場所（提供場所及電腦設備採收費方式，供人透過電腦連線擷取網路上資源或利用電腦功能以磁碟、光碟供人使用之場所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商業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庫（倉儲場）、車庫、停車場、停車空間、洗車場、汽車商場（出租汽車、計程車營業站）、書庫、貨物輸配所、電信機器室（電信機房）、電視（電影、廣播電台）之攝影場（攝影棚、播送室）、實驗室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工場、工作場（使用動力未超過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匹馬力且電熱未超過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千瓦之作業廠房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庫、車庫、停車場、停車空間、洗車場、汽車商場（出租汽車、計程車營業站）、書庫、貨物輸配所、電信機器室（電信機房）、電視（電影、廣播電台）之攝影場（攝影棚、播送室）、實驗室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般工場、工作場（使用動力未超過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匹馬力且電熱未超過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千瓦之作業廠房）。（限於地面一層使用面積＜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㎡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種建築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庫（倉儲場）、車庫、停車場、停車空間、洗車場、汽車商場（出租汽車、計程車營業站）、書庫、貨物輸配所、電信機器室（電信機房）、電視（電影、廣播電台）之攝影場（攝影棚、播送室）、實驗室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般工場、工作場（使用動力含電熱不得超過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1.25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千瓦）。（限於地面一層使用面積＜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㎡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、丙種建築用地（農變建專案變更除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倉庫（倉儲場）、車庫、停車場、停車空間、洗車場、汽車商場（出租汽車、計程車營業站）、書庫、貨物輸配所、電信機器室（電信機房）、電視（電影、廣播電台）之攝影場（攝影棚、播送室）、實驗室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一般工場、工作場（使用動力含電熱不得超過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1.25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千瓦）。（限於地面一層使用面積＜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㎡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修理場（車輛修理場所、修車廠、修理場、車輛修配保管場、汽車站房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修理場（車輛修理場所、修車廠、修理場、車輛修配保管場、汽車站房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1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丙種建築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修理場（車輛修理場所、修車廠、修理場、車輛修配保管場、汽車站房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B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酒吧（無服務生陪侍供應酒、菜或其他飲料之場所）。（限於地面一層使用面積＜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㎡）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0:00Z</dcterms:created>
  <dc:creator>USER</dc:creator>
  <dc:description/>
  <cp:keywords/>
  <dc:language>en-US</dc:language>
  <cp:lastModifiedBy>ww</cp:lastModifiedBy>
  <dcterms:modified xsi:type="dcterms:W3CDTF">2007-07-27T07:49:00Z</dcterms:modified>
  <cp:revision>3</cp:revision>
  <dc:subject/>
  <dc:title>澎湖縣一定規模以下建築物免辦理變更使用執照辦法</dc:title>
</cp:coreProperties>
</file>