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各鄉鎮市衛生所組織規程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eastAsia="標楷體" w:cs="新細明體;PMingLiU"/>
          <w:color w:val="000000"/>
          <w:sz w:val="16"/>
          <w:szCs w:val="16"/>
        </w:rPr>
      </w:pPr>
      <w:r>
        <w:rPr>
          <w:rFonts w:eastAsia="標楷體"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>中華民國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90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年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11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月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12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日屏東縣政府屏府秘法字第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182679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號令訂定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>中華民國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99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年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11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月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30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日屏府行法字第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0990293768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號令修正屏東縣鄉〈鎮、市〉衛生所編制表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br/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中華民國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100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年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8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月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26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日屏府行法字第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1000227445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號令修正屏東縣春日鄉衛生所編制表及屏東縣獅子鄉衛生所編制表，並自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100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年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9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月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1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日生效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br/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中華民國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100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年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8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月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26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日屏府行法字第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1000227454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號令修正屏東縣竹田鄉衛生所編制表、屏東縣里港鄉衛生所編制表、屏東縣麟洛鄉衛生所編制表、屏東縣林邊鄉衛生所編制表、屏東縣崁頂鄉衛生所編制表、屏東縣佳冬鄉衛生所編制表、屏東縣鹽埔鄉衛生所編制表，並自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101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年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1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月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1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日生效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sz w:val="18"/>
          <w:szCs w:val="18"/>
        </w:rPr>
        <w:t>105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3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2</w:t>
      </w:r>
      <w:r>
        <w:rPr>
          <w:rFonts w:ascii="新細明體;PMingLiU" w:hAnsi="新細明體;PMingLiU" w:cs="新細明體;PMingLiU"/>
          <w:sz w:val="18"/>
          <w:szCs w:val="18"/>
        </w:rPr>
        <w:t>日屏東縣政府屏府行法字第</w:t>
      </w:r>
      <w:r>
        <w:rPr>
          <w:rFonts w:cs="新細明體;PMingLiU" w:ascii="新細明體;PMingLiU" w:hAnsi="新細明體;PMingLiU"/>
          <w:sz w:val="18"/>
          <w:szCs w:val="18"/>
        </w:rPr>
        <w:t>10506441701</w:t>
      </w:r>
      <w:r>
        <w:rPr>
          <w:rFonts w:ascii="新細明體;PMingLiU" w:hAnsi="新細明體;PMingLiU" w:cs="新細明體;PMingLiU"/>
          <w:sz w:val="18"/>
          <w:szCs w:val="18"/>
        </w:rPr>
        <w:t>號令修正，自</w:t>
      </w:r>
      <w:r>
        <w:rPr>
          <w:rFonts w:cs="新細明體;PMingLiU" w:ascii="新細明體;PMingLiU" w:hAnsi="新細明體;PMingLiU"/>
          <w:sz w:val="18"/>
          <w:szCs w:val="18"/>
        </w:rPr>
        <w:t>105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4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1</w:t>
      </w:r>
      <w:r>
        <w:rPr>
          <w:rFonts w:ascii="新細明體;PMingLiU" w:hAnsi="新細明體;PMingLiU" w:cs="新細明體;PMingLiU"/>
          <w:sz w:val="18"/>
          <w:szCs w:val="18"/>
        </w:rPr>
        <w:t>日生效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屏東市衛生所編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520"/>
        <w:gridCol w:w="900"/>
        <w:gridCol w:w="27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師級醫事人員兼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93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護理師兼任。</w:t>
            </w:r>
          </w:p>
        </w:tc>
      </w:tr>
      <w:tr>
        <w:trPr>
          <w:trHeight w:val="129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士（生）級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置師級職務，師級之合計員額，其中師（二）級人員不得高於百分之十五，其餘均為師（三）級人員。但師（二）級員額不足一人時，得以一人計。</w:t>
            </w:r>
          </w:p>
        </w:tc>
      </w:tr>
      <w:tr>
        <w:trPr>
          <w:trHeight w:val="88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檢驗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醫事檢驗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5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屏東縣潮州鎮衛生所編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520"/>
        <w:gridCol w:w="900"/>
        <w:gridCol w:w="27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師級醫事人員兼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7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護理師兼任。</w:t>
            </w:r>
          </w:p>
        </w:tc>
      </w:tr>
      <w:tr>
        <w:trPr>
          <w:trHeight w:val="89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士（生）級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置師級職務，均列師（三）級。</w:t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檢驗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醫事檢驗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3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5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屏東縣東港鎮衛生所編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520"/>
        <w:gridCol w:w="900"/>
        <w:gridCol w:w="27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師級醫事人員兼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7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護理師兼任。</w:t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士（生）級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置師級職務，均列師（三）級。</w:t>
            </w:r>
          </w:p>
        </w:tc>
      </w:tr>
      <w:tr>
        <w:trPr>
          <w:trHeight w:val="88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檢驗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醫事檢驗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540" w:hanging="720"/>
        <w:rPr/>
      </w:pPr>
      <w:r>
        <w:rPr>
          <w:rFonts w:ascii="標楷體" w:hAnsi="標楷體" w:cs="標楷體" w:eastAsia="標楷體"/>
        </w:rPr>
        <w:t>附註：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屏東縣恆春鎮衛生所編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700"/>
        <w:gridCol w:w="900"/>
        <w:gridCol w:w="252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師級醫事人員兼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7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護理師兼任。</w:t>
            </w:r>
          </w:p>
        </w:tc>
      </w:tr>
      <w:tr>
        <w:trPr>
          <w:trHeight w:val="71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士（生）級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置師級職務，均列師（三）級。</w:t>
            </w:r>
          </w:p>
        </w:tc>
      </w:tr>
      <w:tr>
        <w:trPr>
          <w:trHeight w:val="883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藥劑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檢驗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醫事檢驗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540" w:hanging="720"/>
        <w:rPr/>
      </w:pPr>
      <w:r>
        <w:rPr>
          <w:rFonts w:ascii="標楷體" w:hAnsi="標楷體" w:cs="標楷體" w:eastAsia="標楷體"/>
        </w:rPr>
        <w:t>附註：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屏東縣萬丹鄉衛生所編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741"/>
        <w:gridCol w:w="850"/>
        <w:gridCol w:w="2529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師級醫事人員兼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7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護理師兼任。</w:t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士（生）級）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置師級職務，均列師（三）級。</w:t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檢驗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醫事檢驗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（二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540" w:hanging="720"/>
        <w:rPr/>
      </w:pPr>
      <w:r>
        <w:rPr>
          <w:rFonts w:ascii="標楷體" w:hAnsi="標楷體" w:cs="標楷體" w:eastAsia="標楷體"/>
        </w:rPr>
        <w:t>附註：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屏東縣長治鄉衛生所編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741"/>
        <w:gridCol w:w="850"/>
        <w:gridCol w:w="2529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師級醫事人員兼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7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護理師兼任。</w:t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士（生）級）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置師級職務，均列師（三）級。</w:t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檢驗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醫事檢驗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（二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5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屏東縣麟洛鄉衛生所編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700"/>
        <w:gridCol w:w="900"/>
        <w:gridCol w:w="252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師級醫事人員兼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7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護理師兼任。</w:t>
            </w:r>
          </w:p>
        </w:tc>
      </w:tr>
      <w:tr>
        <w:trPr>
          <w:trHeight w:val="90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師（三）級。</w:t>
            </w:r>
          </w:p>
        </w:tc>
      </w:tr>
      <w:tr>
        <w:trPr>
          <w:trHeight w:val="87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5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pacing w:lineRule="atLeast" w:line="0"/>
        <w:ind w:left="5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屏東縣九如鄉衛生所編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700"/>
        <w:gridCol w:w="900"/>
        <w:gridCol w:w="252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師級醫事人員兼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7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護理師兼任。</w:t>
            </w:r>
          </w:p>
        </w:tc>
      </w:tr>
      <w:tr>
        <w:trPr>
          <w:trHeight w:val="90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士（生）級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置師級職務，均列師（三）級。</w:t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藥劑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5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</w:rPr>
        <w:t>二、編制表所列護士員額內其中一人，由留任原職稱原級別之醫事檢驗師出缺後改置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屏東縣里港鄉衛生所編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700"/>
        <w:gridCol w:w="900"/>
        <w:gridCol w:w="252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師級醫事人員兼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105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護理師兼任。</w:t>
            </w:r>
          </w:p>
        </w:tc>
      </w:tr>
      <w:tr>
        <w:trPr>
          <w:trHeight w:val="90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師（三）級。</w:t>
            </w:r>
          </w:p>
        </w:tc>
      </w:tr>
      <w:tr>
        <w:trPr>
          <w:trHeight w:val="89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5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屏東縣鹽埔鄉衛生所編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520"/>
        <w:gridCol w:w="900"/>
        <w:gridCol w:w="27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師級醫事人員兼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7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護理師兼任。</w:t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士（生）級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置師級職務，均列師（三）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藥劑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檢驗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醫事檢驗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5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屏東縣高樹鄉衛生所編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520"/>
        <w:gridCol w:w="900"/>
        <w:gridCol w:w="27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師級醫事人員兼任。</w:t>
            </w:r>
          </w:p>
        </w:tc>
      </w:tr>
      <w:tr>
        <w:trPr>
          <w:trHeight w:val="125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7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護理師兼任。</w:t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士（生）級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置師級職務，均列師（三）級。</w:t>
            </w:r>
          </w:p>
        </w:tc>
      </w:tr>
      <w:tr>
        <w:trPr>
          <w:trHeight w:val="88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藥劑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檢驗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醫事檢驗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放射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醫事放射士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5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屏東縣萬巒</w:t>
      </w:r>
      <w:r>
        <w:rPr/>
        <w:t>鄉衛生所編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520"/>
        <w:gridCol w:w="900"/>
        <w:gridCol w:w="27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師級醫事人員兼任。</w:t>
            </w:r>
          </w:p>
        </w:tc>
      </w:tr>
      <w:tr>
        <w:trPr>
          <w:trHeight w:val="125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、牙醫師之合計員額，其中師（三）級人員不得低於百分之三十五，其餘為師（二）級人員。但師（二）級員額不足一人時，得以一人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醫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護理師兼任。</w:t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士（生）級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置師級職務，均列師（三）級。</w:t>
            </w:r>
          </w:p>
        </w:tc>
      </w:tr>
      <w:tr>
        <w:trPr>
          <w:trHeight w:val="88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藥劑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檢驗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醫事檢驗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放射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醫事放射士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-26" w:hanging="1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</w:rPr>
        <w:t>一、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</w:rPr>
        <w:t>二、編制表所列其他師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員員額內其中一人，由留任原職稱原官等之檢驗員出缺後改置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/>
        <w:t>屏東縣內埔鄉衛生所編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520"/>
        <w:gridCol w:w="900"/>
        <w:gridCol w:w="27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102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師級醫事人員兼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105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護理師兼任。</w:t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士（生）級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置師級職務，均列師（三）級。</w:t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檢驗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醫事檢驗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540" w:hanging="720"/>
        <w:rPr/>
      </w:pPr>
      <w:r>
        <w:rPr>
          <w:rFonts w:ascii="標楷體" w:hAnsi="標楷體" w:cs="標楷體" w:eastAsia="標楷體"/>
        </w:rPr>
        <w:t>附註：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屏東縣竹田鄉衛生所編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700"/>
        <w:gridCol w:w="900"/>
        <w:gridCol w:w="252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師級醫事人員兼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7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護理師兼任</w:t>
            </w:r>
          </w:p>
        </w:tc>
      </w:tr>
      <w:tr>
        <w:trPr>
          <w:trHeight w:val="90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士（生）級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置師級職務，均列師（三）級。</w:t>
            </w:r>
          </w:p>
        </w:tc>
      </w:tr>
      <w:tr>
        <w:trPr>
          <w:trHeight w:val="883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藥劑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3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5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</w:rPr>
        <w:t>一、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現職醫事檢驗師一人，得繼續留任原職稱原級別之職務至離職時為止，出缺不補，未列入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屏東縣新埤鄉衛生所編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520"/>
        <w:gridCol w:w="900"/>
        <w:gridCol w:w="27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師級醫事人員兼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7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護理師兼任。</w:t>
            </w:r>
          </w:p>
        </w:tc>
      </w:tr>
      <w:tr>
        <w:trPr>
          <w:trHeight w:val="90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士（生）級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置師級職務，均列師（三）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藥劑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5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</w:rPr>
        <w:t>一、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</w:rPr>
        <w:t>二、編制表所列其他師級人員或藥劑生員額內其中一人，由留任原職稱原級別之醫事檢驗師出缺後改置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屏東縣枋寮鄉衛生所編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520"/>
        <w:gridCol w:w="1071"/>
        <w:gridCol w:w="2529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師級醫事人員兼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7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護理師兼任。</w:t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士（生）級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置師級職務，均列師（三）級。</w:t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檢驗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醫事檢驗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（二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540" w:hanging="720"/>
        <w:rPr/>
      </w:pPr>
      <w:r>
        <w:rPr>
          <w:rFonts w:ascii="標楷體" w:hAnsi="標楷體" w:cs="標楷體" w:eastAsia="標楷體"/>
        </w:rPr>
        <w:t>附註：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屏東縣新園鄉衛生所編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700"/>
        <w:gridCol w:w="900"/>
        <w:gridCol w:w="252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師級醫事人員兼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7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護理師兼任。</w:t>
            </w:r>
          </w:p>
        </w:tc>
      </w:tr>
      <w:tr>
        <w:trPr>
          <w:trHeight w:val="90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士（生）級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置師級職務，均列師（三）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藥劑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放射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醫事放射士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540" w:hanging="720"/>
        <w:rPr/>
      </w:pPr>
      <w:r>
        <w:rPr>
          <w:rFonts w:ascii="標楷體" w:hAnsi="標楷體" w:cs="標楷體" w:eastAsia="標楷體"/>
        </w:rPr>
        <w:t>附註：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屏東縣崁頂鄉衛生所編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700"/>
        <w:gridCol w:w="900"/>
        <w:gridCol w:w="252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師級醫事人員兼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7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護理師兼任。</w:t>
            </w:r>
          </w:p>
        </w:tc>
      </w:tr>
      <w:tr>
        <w:trPr>
          <w:trHeight w:val="90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師（三）級。</w:t>
            </w:r>
          </w:p>
        </w:tc>
      </w:tr>
      <w:tr>
        <w:trPr>
          <w:trHeight w:val="90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65" w:leader="none"/>
        </w:tabs>
        <w:spacing w:lineRule="atLeast" w:line="0"/>
        <w:ind w:left="540" w:hanging="720"/>
        <w:rPr/>
      </w:pPr>
      <w:r>
        <w:rPr>
          <w:rFonts w:ascii="標楷體" w:hAnsi="標楷體" w:cs="標楷體" w:eastAsia="標楷體"/>
        </w:rPr>
        <w:t>附註：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屏東縣林邊鄉衛生所編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520"/>
        <w:gridCol w:w="900"/>
        <w:gridCol w:w="27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師級醫事人員兼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7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護理師兼任。</w:t>
            </w:r>
          </w:p>
        </w:tc>
      </w:tr>
      <w:tr>
        <w:trPr>
          <w:trHeight w:val="90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士（生）級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置師級職務，均列師（三）級。</w:t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藥劑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540" w:hanging="720"/>
        <w:rPr/>
      </w:pPr>
      <w:r>
        <w:rPr>
          <w:rFonts w:ascii="標楷體" w:hAnsi="標楷體" w:cs="標楷體" w:eastAsia="標楷體"/>
        </w:rPr>
        <w:t>附註：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屏東縣南州鄉衛生所編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700"/>
        <w:gridCol w:w="900"/>
        <w:gridCol w:w="252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師級醫事人員兼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7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護理師兼任。</w:t>
            </w:r>
          </w:p>
        </w:tc>
      </w:tr>
      <w:tr>
        <w:trPr>
          <w:trHeight w:val="90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師（三）級。</w:t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5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</w:rPr>
        <w:t>一、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</w:rPr>
        <w:t>二、編制表所列護士員額內其中一人，由留任原職稱原級別之醫事檢驗師出缺後改置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屏東縣佳冬</w:t>
      </w:r>
      <w:r>
        <w:rPr/>
        <w:t>鄉衛生所編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520"/>
        <w:gridCol w:w="900"/>
        <w:gridCol w:w="27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師級醫事人員兼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7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護理師兼任。</w:t>
            </w:r>
          </w:p>
        </w:tc>
      </w:tr>
      <w:tr>
        <w:trPr>
          <w:trHeight w:val="90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士（生）級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置師級職務，均列師（三）級。</w:t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藥劑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檢驗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醫事檢驗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放射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醫事放射士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5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屏東縣琉球鄉衛生所編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520"/>
        <w:gridCol w:w="900"/>
        <w:gridCol w:w="27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師級醫事人員兼任。</w:t>
            </w:r>
          </w:p>
        </w:tc>
      </w:tr>
      <w:tr>
        <w:trPr>
          <w:trHeight w:val="133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、牙醫師之合計員額，其中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7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醫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護理師兼任。</w:t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士（生）級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置師級職務，均列師（三）級。</w:t>
            </w:r>
          </w:p>
        </w:tc>
      </w:tr>
      <w:tr>
        <w:trPr>
          <w:trHeight w:val="88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藥劑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檢驗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醫事檢驗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540" w:hanging="720"/>
        <w:rPr/>
      </w:pPr>
      <w:r>
        <w:rPr>
          <w:rFonts w:ascii="標楷體" w:hAnsi="標楷體" w:cs="標楷體" w:eastAsia="標楷體"/>
        </w:rPr>
        <w:t>附註：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tabs>
          <w:tab w:val="clear" w:pos="480"/>
          <w:tab w:val="left" w:pos="3390" w:leader="none"/>
        </w:tabs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390" w:leader="none"/>
        </w:tabs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390" w:leader="none"/>
        </w:tabs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屏東縣車城鄉衛生所編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520"/>
        <w:gridCol w:w="900"/>
        <w:gridCol w:w="27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師級醫事人員兼任。</w:t>
            </w:r>
          </w:p>
        </w:tc>
      </w:tr>
      <w:tr>
        <w:trPr>
          <w:trHeight w:val="125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7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護理師兼任。</w:t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士（生）級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置師級職務，均列師（三）級。</w:t>
            </w:r>
          </w:p>
        </w:tc>
      </w:tr>
      <w:tr>
        <w:trPr>
          <w:trHeight w:val="88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藥劑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檢驗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醫事檢驗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放射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醫事放射士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3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540" w:hanging="720"/>
        <w:rPr/>
      </w:pPr>
      <w:r>
        <w:rPr>
          <w:rFonts w:ascii="標楷體" w:hAnsi="標楷體" w:cs="標楷體" w:eastAsia="標楷體"/>
        </w:rPr>
        <w:t>附註：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屏東縣滿州鄉衛生所編制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520"/>
        <w:gridCol w:w="900"/>
        <w:gridCol w:w="2439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師級醫事人員兼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7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護理師兼任。</w:t>
            </w:r>
          </w:p>
        </w:tc>
      </w:tr>
      <w:tr>
        <w:trPr>
          <w:trHeight w:val="8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士（生）級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置師級職務，均列師（三）級。</w:t>
            </w:r>
          </w:p>
        </w:tc>
      </w:tr>
      <w:tr>
        <w:trPr>
          <w:trHeight w:val="88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藥劑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檢驗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醫事檢驗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放射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醫事放射士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（二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540" w:hanging="720"/>
        <w:rPr/>
      </w:pPr>
      <w:r>
        <w:rPr>
          <w:rFonts w:ascii="標楷體" w:hAnsi="標楷體" w:cs="標楷體" w:eastAsia="標楷體"/>
        </w:rPr>
        <w:t>附註：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屏東縣枋山鄉衛生所編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520"/>
        <w:gridCol w:w="900"/>
        <w:gridCol w:w="27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師級醫事人員兼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7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護理師兼任。</w:t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師（三）級。</w:t>
            </w:r>
          </w:p>
        </w:tc>
      </w:tr>
      <w:tr>
        <w:trPr>
          <w:trHeight w:val="90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540" w:hanging="720"/>
        <w:rPr/>
      </w:pPr>
      <w:r>
        <w:rPr>
          <w:rFonts w:ascii="標楷體" w:hAnsi="標楷體" w:cs="標楷體" w:eastAsia="標楷體"/>
        </w:rPr>
        <w:t>附註：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屏東縣霧台鄉衛生所編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520"/>
        <w:gridCol w:w="900"/>
        <w:gridCol w:w="27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師級醫事人員兼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7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護理師兼任。</w:t>
            </w:r>
          </w:p>
        </w:tc>
      </w:tr>
      <w:tr>
        <w:trPr>
          <w:trHeight w:val="89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士（生）級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置師級職務，均列師（三）級。</w:t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藥劑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放射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醫事放射士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540" w:hanging="720"/>
        <w:rPr/>
      </w:pPr>
      <w:r>
        <w:rPr>
          <w:rFonts w:ascii="標楷體" w:hAnsi="標楷體" w:cs="標楷體" w:eastAsia="標楷體"/>
        </w:rPr>
        <w:t>附註：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屏東縣瑪家鄉衛生所編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520"/>
        <w:gridCol w:w="900"/>
        <w:gridCol w:w="27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師級醫事人員兼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7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護理師兼任。</w:t>
            </w:r>
          </w:p>
        </w:tc>
      </w:tr>
      <w:tr>
        <w:trPr>
          <w:trHeight w:val="89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士（生）級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置師級職務，均列師（三）級。</w:t>
            </w:r>
          </w:p>
        </w:tc>
      </w:tr>
      <w:tr>
        <w:trPr>
          <w:trHeight w:val="88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藥劑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放射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醫事放射士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540" w:hanging="720"/>
        <w:rPr/>
      </w:pPr>
      <w:r>
        <w:rPr>
          <w:rFonts w:ascii="標楷體" w:hAnsi="標楷體" w:cs="標楷體" w:eastAsia="標楷體"/>
        </w:rPr>
        <w:t>附註：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屏東縣泰武鄉衛生所編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520"/>
        <w:gridCol w:w="900"/>
        <w:gridCol w:w="27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師級醫事人員兼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7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護理師兼任。</w:t>
            </w:r>
          </w:p>
        </w:tc>
      </w:tr>
      <w:tr>
        <w:trPr>
          <w:trHeight w:val="90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士（生）級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置師級職務，均列師（三）級。</w:t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藥劑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540" w:hanging="720"/>
        <w:rPr/>
      </w:pPr>
      <w:r>
        <w:rPr>
          <w:rFonts w:ascii="標楷體" w:hAnsi="標楷體" w:cs="標楷體" w:eastAsia="標楷體"/>
        </w:rPr>
        <w:t>附註：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屏東縣來義鄉衛生所編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700"/>
        <w:gridCol w:w="900"/>
        <w:gridCol w:w="252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師級醫事人員兼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7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護理師兼任。</w:t>
            </w:r>
          </w:p>
        </w:tc>
      </w:tr>
      <w:tr>
        <w:trPr>
          <w:trHeight w:val="90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士（生）級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置師級職務，均列師（三）級。</w:t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藥劑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540" w:hanging="720"/>
        <w:rPr/>
      </w:pPr>
      <w:r>
        <w:rPr>
          <w:rFonts w:ascii="標楷體" w:hAnsi="標楷體" w:cs="標楷體" w:eastAsia="標楷體"/>
        </w:rPr>
        <w:t>附註：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屏東縣春日鄉衛生所編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520"/>
        <w:gridCol w:w="900"/>
        <w:gridCol w:w="27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師級醫事人員兼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105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護理師兼任。</w:t>
            </w:r>
          </w:p>
        </w:tc>
      </w:tr>
      <w:tr>
        <w:trPr>
          <w:trHeight w:val="90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士（生）級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置師級職務，均列師（三）級。</w:t>
            </w:r>
          </w:p>
        </w:tc>
      </w:tr>
      <w:tr>
        <w:trPr>
          <w:trHeight w:val="107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藥劑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-26" w:hanging="1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</w:rPr>
        <w:t>二、編制表所列其他師級人員或藥劑生員額內其中一人，由留任原職稱原官等之檢驗員出缺後改置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屏東縣獅子鄉衛生所編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520"/>
        <w:gridCol w:w="1080"/>
        <w:gridCol w:w="252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師級醫事人員兼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8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護理師兼任。</w:t>
            </w:r>
          </w:p>
        </w:tc>
      </w:tr>
      <w:tr>
        <w:trPr>
          <w:trHeight w:val="88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士（生）級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置師級職務，均列師（三）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藥劑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3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5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屏東縣牡丹鄉衛生所編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520"/>
        <w:gridCol w:w="900"/>
        <w:gridCol w:w="252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師級醫事人員兼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105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護理師兼任。</w:t>
            </w:r>
          </w:p>
        </w:tc>
      </w:tr>
      <w:tr>
        <w:trPr>
          <w:trHeight w:val="90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士（生）級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置師級職務，均列師（三）級。</w:t>
            </w:r>
          </w:p>
        </w:tc>
      </w:tr>
      <w:tr>
        <w:trPr>
          <w:trHeight w:val="1073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藥劑生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540" w:hanging="720"/>
        <w:rPr/>
      </w:pPr>
      <w:r>
        <w:rPr>
          <w:rFonts w:ascii="標楷體" w:hAnsi="標楷體" w:cs="標楷體" w:eastAsia="標楷體"/>
        </w:rPr>
        <w:t>附註：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屏東縣三地門鄉衛生所編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520"/>
        <w:gridCol w:w="1080"/>
        <w:gridCol w:w="252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師級醫事人員兼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87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護理師兼任。</w:t>
            </w:r>
          </w:p>
        </w:tc>
      </w:tr>
      <w:tr>
        <w:trPr>
          <w:trHeight w:val="90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士（生）級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置師級職務，均列師（三）級。</w:t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藥劑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540" w:hanging="720"/>
        <w:rPr/>
      </w:pPr>
      <w:r>
        <w:rPr>
          <w:rFonts w:ascii="標楷體" w:hAnsi="標楷體" w:cs="標楷體" w:eastAsia="標楷體"/>
        </w:rPr>
        <w:t>附註：本編制表所列職稱（列師級、士（生）級者除外）、官等職等，應適用「丁、地方機關職務列等表之十五」之規定；該職務列等表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44:00Z</dcterms:created>
  <dc:creator>F122257787</dc:creator>
  <dc:description/>
  <dc:language>en-US</dc:language>
  <cp:lastModifiedBy>ww</cp:lastModifiedBy>
  <cp:lastPrinted>2010-09-15T14:51:00Z</cp:lastPrinted>
  <dcterms:modified xsi:type="dcterms:W3CDTF">2016-03-10T01:51:00Z</dcterms:modified>
  <cp:revision>4</cp:revision>
  <dc:subject/>
  <dc:title>附表一</dc:title>
</cp:coreProperties>
</file>