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屏東縣政府消防局編制表</w:t>
      </w:r>
    </w:p>
    <w:p>
      <w:pPr>
        <w:pStyle w:val="Normal"/>
        <w:jc w:val="right"/>
        <w:rPr/>
      </w:pP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屏府行法字第</w:t>
      </w:r>
      <w:r>
        <w:rPr/>
        <w:t>0970050220</w:t>
      </w:r>
      <w:r>
        <w:rPr/>
        <w:t>號令修正發布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459"/>
        <w:gridCol w:w="1258"/>
        <w:gridCol w:w="2510"/>
        <w:gridCol w:w="1079"/>
        <w:gridCol w:w="2898"/>
      </w:tblGrid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級別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     考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        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監或簡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職等至第十一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本府一級單位主管及一級機關首長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其總數二分之一得比照簡任第十二職等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為地方制度法所定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  局   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至警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至簡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       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或薦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核稿秘書列薦任第八職等至第九職等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或薦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辦理火災原因調查工作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養場場長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 隊   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      正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大 隊 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      正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      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1067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四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職稱之官等職等暫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內四人辦理火災原因調查工作。</w:t>
            </w:r>
          </w:p>
        </w:tc>
      </w:tr>
      <w:tr>
        <w:trPr>
          <w:trHeight w:val="853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辦理火災原因調查工作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隊   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四人辦理火災原因調查工作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隊   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八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四人辦理火災原因調查工作。</w:t>
            </w:r>
          </w:p>
        </w:tc>
      </w:tr>
      <w:tr>
        <w:trPr>
          <w:trHeight w:val="849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         佐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內二人得列薦任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內一人辦理火災原因調查工作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          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 事   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     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      佐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０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內八人辦理火災原因調查工作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內二０四人得列警正四階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      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603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915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      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895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      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368" w:hRule="atLeast"/>
        </w:trPr>
        <w:tc>
          <w:tcPr>
            <w:tcW w:w="3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   計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一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9" w:hRule="atLeast"/>
        </w:trPr>
        <w:tc>
          <w:tcPr>
            <w:tcW w:w="954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編制表所列職稱（列警察官等者及列士（生）級者除外）、官等職等，應適用「丁、</w:t>
            </w:r>
          </w:p>
          <w:p>
            <w:pPr>
              <w:pStyle w:val="Normal"/>
              <w:spacing w:lineRule="exact" w:line="5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機關職務列等表之五」之規定；該職務列等表修正時亦同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編制表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生效。</w:t>
            </w:r>
          </w:p>
          <w:p>
            <w:pPr>
              <w:pStyle w:val="Normal"/>
              <w:spacing w:lineRule="exact" w:line="5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280" w:after="280"/>
      <w:ind w:left="1400" w:hanging="140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1:00Z</dcterms:created>
  <dc:creator>user</dc:creator>
  <dc:description/>
  <dc:language>en-US</dc:language>
  <cp:lastModifiedBy>吳清宜</cp:lastModifiedBy>
  <cp:lastPrinted>2008-02-19T09:38:00Z</cp:lastPrinted>
  <dcterms:modified xsi:type="dcterms:W3CDTF">2008-04-18T07:42:00Z</dcterms:modified>
  <cp:revision>3</cp:revision>
  <dc:subject/>
  <dc:title>屏 東 縣 消 防 局 組 織 編 制 表 （草案）</dc:title>
</cp:coreProperties>
</file>